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рятский аграрный колледж им. М.Н. Ербанова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ГЕОДЕЗИЯ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амостоятельной работы студентов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ан-Удэ 2015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Б.Б.К.65.052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.68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УДК.657.22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20"/>
        <w:rPr/>
      </w:pPr>
      <w:r>
        <w:rPr>
          <w:b/>
          <w:bCs/>
          <w:color w:val="FF0000"/>
          <w:sz w:val="28"/>
          <w:szCs w:val="28"/>
        </w:rPr>
        <w:t>Рецензент:</w:t>
      </w:r>
      <w:r>
        <w:rPr>
          <w:bCs/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Дракунова Н.А; преподаватель геодезии ФГОУ СПО Забайкальский Государственный колледж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тветственный за выпуск: Е.Г. Ёлгина, методист ФГОУ СПО ЧСХТ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.М. Покладок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Геодезия с основами картографии: </w:t>
      </w:r>
      <w:r>
        <w:rPr>
          <w:bCs/>
          <w:color w:val="FF0000"/>
          <w:sz w:val="28"/>
          <w:szCs w:val="28"/>
        </w:rPr>
        <w:t>Методические указания для самостоятельной работы студентов.</w:t>
      </w:r>
      <w:r>
        <w:rPr>
          <w:color w:val="FF0000"/>
          <w:sz w:val="28"/>
          <w:szCs w:val="28"/>
        </w:rPr>
        <w:t>/ Покладок С.М. – Чита, Колледж Агробизнеса Забайкальского аграрного института – филиала ФГБОУ ВПО Иркутской государственной академии, 2011, - с. 56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Методические указания предназначено для самостоятельной работы студентов средних специальных учебных заведений обучающихся по специальности 120101 «Прикладная геодезия» по учебной дисциплине «Геодезия»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Рассмотрены на заседании цикловой комиссии общетехнических дисциплин (Протокол № __  от « 9 » сентября 2011г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комендованы методическим советом Колледжа Агробизнеса от                «15» сентября 2011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мпьютерная верстка: Е.А. Дутова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Cs/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>© Колледжа Агробизнеса Забайкальского аграрного института – филиала ФГБОУ ВПО Иркутской государственной академ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07"/>
        <w:gridCol w:w="477"/>
      </w:tblGrid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ведение…………………………………………………………………….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autoSpaceDE w:val="false"/>
              <w:ind w:left="324" w:hanging="32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тический план учебной дисциплины………………………………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autoSpaceDE w:val="false"/>
              <w:ind w:left="324" w:hanging="32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азделов и тем……………………………………………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autoSpaceDE w:val="false"/>
              <w:ind w:left="324" w:hanging="32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1. Геодезические измерения на земной поверхности………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autoSpaceDE w:val="false"/>
              <w:ind w:left="324" w:hanging="32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1.1. Изображение поверхности Земли в целом и по частям. Измерение линий………………………………………………………………………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autoSpaceDE w:val="false"/>
              <w:ind w:left="324" w:hanging="32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 2. Масштабы………………………………………………………………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autoSpaceDE w:val="false"/>
              <w:ind w:left="324" w:hanging="324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Простейшие способы съёмки. Ориентирование линий на местности и на плане. Составление плана…………………………………………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324" w:hanging="32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2. Теодолитная съёмка …………………………………………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autoSpaceDE w:val="false"/>
              <w:ind w:left="324" w:hanging="324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.1. Теодолит, его устройство. Измерение горизонтальных углов………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autoSpaceDE w:val="false"/>
              <w:ind w:left="324" w:hanging="324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роизводство теодолитной съёмки……………………………………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autoSpaceDE w:val="false"/>
              <w:ind w:left="324" w:hanging="32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3. Обработка материалов теодолитной съёмки и составление плана…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324" w:hanging="32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3. Определение площадей. …………………………………….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324" w:hanging="32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. Методы определения площадей……………………………………...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324" w:hanging="32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2. Определение площадей землепользования и контуров земельных угодий……………………………………...……………………………..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324" w:hanging="32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4. Нивелирные работы ……………………………………..…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324" w:hanging="324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.1. Общие сведения о нивелировании…………………………….……..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324" w:hanging="324"/>
              <w:rPr>
                <w:b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.2.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изводство технического нивелирования…………………………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324" w:hanging="32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5. Мензульная съёмка…………………………………………..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324" w:hanging="32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6. Тахеометрическая съёмка……………………………………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324" w:hanging="32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7. Теория погрешностей измерений…………………………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324" w:hanging="32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8. Геодезические работы при съёмке больших территорий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324" w:hanging="324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. Организация геодезических работ при съёмке больших территорий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324" w:hanging="3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 Построение геодезических сетей сгущения. Съёмочные сети………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324" w:hanging="3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. Упрощенное уравнивание сетей сгущения и съёмочных ходов……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</w:tabs>
              <w:ind w:left="324" w:right="-108" w:hanging="3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9. Геодезические работы при землеустройстве………………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  <w:tab w:val="left" w:pos="615" w:leader="none"/>
              </w:tabs>
              <w:ind w:left="324" w:right="-108" w:hanging="3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1.Корректировка планово - картографического материала 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615" w:leader="none"/>
              </w:tabs>
              <w:ind w:left="324" w:right="-108" w:hanging="3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дезическими методами……………………………………………………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</w:tabs>
              <w:ind w:left="324" w:right="-108" w:hanging="324"/>
              <w:rPr/>
            </w:pPr>
            <w:r>
              <w:rPr>
                <w:sz w:val="26"/>
                <w:szCs w:val="26"/>
              </w:rPr>
              <w:t>9.2.Геодезические работы при межхозяйственном  землеустройстве……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</w:tabs>
              <w:ind w:left="324" w:right="-108" w:hanging="3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Геодезические работы при перенесении   проекта в натуру……………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</w:tabs>
              <w:ind w:left="324" w:right="-108" w:hanging="324"/>
              <w:rPr/>
            </w:pPr>
            <w:r>
              <w:rPr>
                <w:b/>
                <w:sz w:val="26"/>
                <w:szCs w:val="26"/>
              </w:rPr>
              <w:t>РАЗДЕЛ 10.Сельскохозяйственное картографирование………………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</w:tabs>
              <w:ind w:left="324" w:right="-108" w:hanging="324"/>
              <w:rPr/>
            </w:pPr>
            <w:r>
              <w:rPr>
                <w:sz w:val="26"/>
                <w:szCs w:val="26"/>
              </w:rPr>
              <w:t>10.1.Картографические знаки, способы их изображения…………………..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</w:tabs>
              <w:ind w:left="324" w:right="-108" w:hanging="324"/>
              <w:rPr/>
            </w:pPr>
            <w:r>
              <w:rPr>
                <w:sz w:val="26"/>
                <w:szCs w:val="26"/>
              </w:rPr>
              <w:t>10.2.Картографическая генерализация. Картографические источники…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</w:tabs>
              <w:ind w:left="324" w:right="-108" w:hanging="324"/>
              <w:rPr/>
            </w:pPr>
            <w:r>
              <w:rPr>
                <w:sz w:val="26"/>
                <w:szCs w:val="26"/>
              </w:rPr>
              <w:t>10.3.Технология создания сельскохозяйственных карт……………………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</w:tabs>
              <w:ind w:left="324" w:right="-108" w:hanging="324"/>
              <w:rPr/>
            </w:pPr>
            <w:r>
              <w:rPr>
                <w:sz w:val="26"/>
                <w:szCs w:val="26"/>
              </w:rPr>
              <w:t>10.4.Использование карт в землеустройстве и земельном кадастре…….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</w:tabs>
              <w:ind w:left="324" w:right="-108" w:hanging="324"/>
              <w:rPr/>
            </w:pPr>
            <w:r>
              <w:rPr>
                <w:sz w:val="26"/>
                <w:szCs w:val="26"/>
              </w:rPr>
              <w:t>10.5.Автоматизация в картографии………………………………………...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</w:tabs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……………………………………………………………………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</w:tabs>
              <w:ind w:right="-108" w:hanging="0"/>
              <w:rPr/>
            </w:pPr>
            <w:r>
              <w:rPr>
                <w:b/>
                <w:sz w:val="26"/>
                <w:szCs w:val="26"/>
              </w:rPr>
              <w:t>Список литературы……………………………………………………….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</w:tabs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…………………………………………………………………..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мостоятельная  работа студентов, является своеобразной формой организации обучения. Роль этого вида учебной деятельности особенно возрастает в настоящее время, когда перед нами поставлена задача формирования у студентов потребности к постоянному самообразованию, предполагающему способность самостоятельной познавательной деятельност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этим  возникает необходимость организации самостоятельной работы студентов во внеаудиторное врем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ложенное методическое пособие позволяет организовать самостоятельную работу студентов специальности «Прикладная геодезия» по изучению дисциплины «Геодезия»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В методическом пособии представлены виды самостоятельной работы  студентов по всем разделам и темам дисциплины. Особое внимание было уделено решению задач и упражнений, необходимых  выпускнику-геодезисту на производстве. По каждой теме сформулирована цель изучения, приведен объем работ, который студент должен выполнить самостоятельно во внеаудиторное время, указаны литературные источники и форма контро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тодическое пособие позволит проконтролировать целенаправленную работу студентов по изучению теоретического материала в учебнике и справочной литературе, приучает к самостоятельной работе, умению кратко излагать в конспекте материал темы, делать выводы и обобщения, самостоятельно мыслить. Все эти умения и навыки будут необходимы студентам при курсовом и дипломном проектировании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</w:r>
    </w:p>
    <w:p>
      <w:pPr>
        <w:pStyle w:val="Heading"/>
        <w:rPr/>
      </w:pPr>
      <w:r>
        <w:rPr>
          <w:spacing w:val="0"/>
          <w:sz w:val="28"/>
          <w:szCs w:val="28"/>
        </w:rPr>
        <w:t>Тематический план учебной дисципли</w:t>
      </w:r>
      <w:r>
        <w:rPr/>
        <w:t>ны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3"/>
        <w:gridCol w:w="1287"/>
        <w:gridCol w:w="2154"/>
        <w:gridCol w:w="1322"/>
      </w:tblGrid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w w:val="80"/>
                <w:sz w:val="16"/>
                <w:szCs w:val="16"/>
              </w:rPr>
            </w:pPr>
            <w:r>
              <w:rPr>
                <w:b/>
                <w:spacing w:val="-20"/>
                <w:w w:val="80"/>
                <w:sz w:val="16"/>
                <w:szCs w:val="16"/>
              </w:rPr>
              <w:t>Раздел,  согласно тематического пла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самостоятельной работы студ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ыпол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Геодезические  измерения на земной поверхност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ind w:left="227" w:hanging="252"/>
              <w:rPr/>
            </w:pPr>
            <w:r>
              <w:rPr>
                <w:sz w:val="18"/>
                <w:szCs w:val="18"/>
              </w:rPr>
              <w:t>1.1.Изображение поверхности земли в целом и по частям.   Измерение ли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 решение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ind w:left="227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Масштаб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ind w:left="227" w:hanging="252"/>
              <w:rPr/>
            </w:pPr>
            <w:r>
              <w:rPr>
                <w:sz w:val="18"/>
                <w:szCs w:val="18"/>
              </w:rPr>
              <w:t>1.3.Простейшие способы съемки. Ориентирование линий на местности и на план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задач, кроссвор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 тес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spacing w:lineRule="auto" w:line="360"/>
              <w:ind w:left="227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долитная съем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  <w:tab w:val="left" w:pos="4995" w:leader="none"/>
              </w:tabs>
              <w:ind w:left="227" w:hanging="252"/>
              <w:rPr/>
            </w:pPr>
            <w:r>
              <w:rPr>
                <w:sz w:val="18"/>
                <w:szCs w:val="18"/>
              </w:rPr>
              <w:t>2.1.Теодолит, его устройство. Измерение горизонтальных углов. Нитяной дальноме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с о схем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ind w:left="227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Производство теодолитной съемк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ind w:left="227" w:hanging="252"/>
              <w:rPr/>
            </w:pPr>
            <w:r>
              <w:rPr>
                <w:sz w:val="18"/>
                <w:szCs w:val="18"/>
              </w:rPr>
              <w:t>2.3.Обработка материалов теодолитной съемки и составление пла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  решение  задач, графическая   рабо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spacing w:lineRule="auto" w:line="360"/>
              <w:ind w:left="227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велирные работ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ind w:left="227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Общие сведения о нивелирован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ind w:left="227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Производство технического нивелиров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snapToGrid w:val="false"/>
              <w:spacing w:lineRule="auto" w:line="360"/>
              <w:ind w:left="227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snapToGrid w:val="false"/>
              <w:spacing w:lineRule="auto" w:line="360"/>
              <w:ind w:left="227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snapToGrid w:val="false"/>
              <w:ind w:left="227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snapToGrid w:val="false"/>
              <w:ind w:left="227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snapToGrid w:val="false"/>
              <w:ind w:left="227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snapToGrid w:val="false"/>
              <w:spacing w:lineRule="auto" w:line="360"/>
              <w:ind w:left="227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snapToGrid w:val="false"/>
              <w:ind w:left="227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snapToGrid w:val="false"/>
              <w:ind w:left="227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snapToGrid w:val="false"/>
              <w:ind w:left="227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snapToGrid w:val="false"/>
              <w:spacing w:lineRule="auto" w:line="360"/>
              <w:ind w:left="227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snapToGrid w:val="false"/>
              <w:ind w:left="227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snapToGrid w:val="false"/>
              <w:ind w:left="227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snapToGrid w:val="false"/>
              <w:ind w:left="227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snapToGrid w:val="false"/>
              <w:ind w:left="227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5" w:leader="none"/>
              </w:tabs>
              <w:snapToGrid w:val="false"/>
              <w:ind w:left="227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дисциплин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w w:val="90"/>
          <w:sz w:val="28"/>
          <w:szCs w:val="28"/>
        </w:rPr>
      </w:pPr>
      <w:r>
        <w:rPr>
          <w:b/>
          <w:bCs/>
          <w:color w:val="000000"/>
          <w:w w:val="9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разделов и тем, применяемая методика изучения тем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ГЕОДЕЗИЧЕСКИЕ ИЗМЕРЕНИЯ НА ЗЕМНОЙ ПОВЕРХ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1. Изображение поверхности Земли в целом и по частям. Измерение линий</w:t>
      </w:r>
    </w:p>
    <w:p>
      <w:pPr>
        <w:pStyle w:val="TextBodyIndent"/>
        <w:widowControl w:val="false"/>
        <w:rPr/>
      </w:pPr>
      <w:r>
        <w:rPr>
          <w:b/>
          <w:sz w:val="28"/>
          <w:szCs w:val="28"/>
        </w:rPr>
        <w:t>Цель изучения темы:</w:t>
      </w:r>
      <w:r>
        <w:rPr>
          <w:sz w:val="28"/>
          <w:szCs w:val="28"/>
        </w:rPr>
        <w:t xml:space="preserve"> Ознакомиться с понятием вешение линий. Узнать какими способами выполняется закрепление линий на местности. Научиться выполнять обработку линейных измерений, производить оценку точности измерения линий, вычислять горизонтальное проложение. 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TextBodyIndent"/>
        <w:widowControl w:val="false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Прочесть учебник по вопросам вешения линий и способам закрепления линий на местности, законспектировать  прочитанное. </w:t>
      </w:r>
    </w:p>
    <w:p>
      <w:pPr>
        <w:pStyle w:val="TextBodyIndent"/>
        <w:widowControl w:val="false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Изучить понятие вешения линий, створ линий.</w:t>
      </w:r>
    </w:p>
    <w:p>
      <w:pPr>
        <w:pStyle w:val="TextBodyIndent"/>
        <w:widowControl w:val="false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Знать способы закрепления линий на местности.</w:t>
      </w:r>
    </w:p>
    <w:p>
      <w:pPr>
        <w:pStyle w:val="TextBodyIndent"/>
        <w:widowControl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шение задач.</w:t>
      </w:r>
    </w:p>
    <w:p>
      <w:pPr>
        <w:pStyle w:val="TextBodyIndent"/>
        <w:widowControl w:val="false"/>
        <w:ind w:left="900" w:hanging="3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ычислить длину линии измеренной в натуре, если длина нормальной ленты – 20 м, число полных уложений ленты – 6,  передач шпилек от заднего замерщика к переднему не было,  остаток по ленте в конце линии - 19,99 м,  поправка за компарирование мерной ленты – + 0,08 м.</w:t>
      </w:r>
    </w:p>
    <w:p>
      <w:pPr>
        <w:pStyle w:val="TextBodyIndent"/>
        <w:widowControl w:val="false"/>
        <w:ind w:left="900" w:hanging="333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Выполнить оценку точности измерения длины линии стальной мерной лентой, если в прямом направлении длина линии составила – 99,89м, а в обратном – 99,81 м.</w:t>
      </w:r>
    </w:p>
    <w:p>
      <w:pPr>
        <w:pStyle w:val="TextBodyIndent"/>
        <w:widowControl w:val="false"/>
        <w:ind w:left="900" w:hanging="333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Вычислите горизонтальное проложение линии, если угол наклона линии равен 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а длина линии в натуре – 198,76 м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бенок Н.Н. Шуляк А.С. Землеустройство с основами геодезии. –  М.:  Колос С,  2003.  – 3 20с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лов А.В. Геодезия. – М.: Недра, 1986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дин И.Н. Руководство к практическим занятиям по геодезии. – М.: Недра,1991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верки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конспекта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решения задач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2. Масштаб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Изучить</w:t>
      </w:r>
      <w:r>
        <w:rPr>
          <w:color w:val="000000"/>
          <w:sz w:val="28"/>
          <w:szCs w:val="28"/>
        </w:rPr>
        <w:t xml:space="preserve"> масштабы, знать виды, Уметь определять масштаб  плана, строить на плане длины линий, измеренных в натуре, определять длины линий, измеренных на плане. 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TextBodyIndent"/>
        <w:widowControl w:val="false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абота с конспектом лекции.</w:t>
      </w:r>
    </w:p>
    <w:p>
      <w:pPr>
        <w:pStyle w:val="TextBodyIndent"/>
        <w:widowControl w:val="false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TextBodyIndent"/>
        <w:widowControl w:val="false"/>
        <w:ind w:left="900" w:hanging="333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Определить длину линии на плане, если в масштабе 1:5000,  её длина на местности равна 134,56 м.</w:t>
      </w:r>
    </w:p>
    <w:p>
      <w:pPr>
        <w:pStyle w:val="TextBodyIndent"/>
        <w:widowControl w:val="false"/>
        <w:ind w:left="900" w:hanging="333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Определить масшта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, если длина линии на местности равна 987,9 м,  а на плане её длина равна 3, 952 см.</w:t>
      </w:r>
    </w:p>
    <w:p>
      <w:pPr>
        <w:pStyle w:val="TextBodyIndent"/>
        <w:widowControl w:val="false"/>
        <w:ind w:left="900" w:hanging="333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Определить длину линии на местности, если на плане масштаба 1:2000 её длина составила 19,85 с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бенок Н.Н. Шуляк А.С. Землеустройство с основами геодезии. –  М.:  Колос С,  2003.  – 3 20с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иселев М.И. Михелев Д.Ш. Основы геодезии. – М.: Высшая школа, 2001. – 368 с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лов А.В. Геодезия. – М.: Недра, 198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дин И.Н. Руководство к практическим занятиям по геодезии. – М.: Недра,1991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верки.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решения задач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. 3. Простейшие способы съёмки. Ориентирование линий на местности и на плане. Составление плана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Понять сущность ориентирования, относительно чего оно выполняется, и</w:t>
      </w:r>
      <w:r>
        <w:rPr>
          <w:color w:val="000000"/>
          <w:sz w:val="28"/>
          <w:szCs w:val="28"/>
        </w:rPr>
        <w:t xml:space="preserve">  чем выполняют ориентирование.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TextBodyIndent"/>
        <w:widowControl w:val="false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бота с конспектом лекции.</w:t>
      </w:r>
    </w:p>
    <w:p>
      <w:pPr>
        <w:pStyle w:val="TextBodyIndent"/>
        <w:widowControl w:val="false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шение задач:</w:t>
      </w:r>
    </w:p>
    <w:p>
      <w:pPr>
        <w:pStyle w:val="TextBodyIndent"/>
        <w:widowControl w:val="false"/>
        <w:ind w:left="900" w:hanging="333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Переведите азимуты в румбы, есл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9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=</w:t>
      </w:r>
      <w:r>
        <w:rPr>
          <w:bCs/>
          <w:color w:val="000000"/>
          <w:sz w:val="28"/>
          <w:szCs w:val="28"/>
        </w:rPr>
        <w:t>69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39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; А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>=129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38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; А</w:t>
      </w:r>
      <w:r>
        <w:rPr>
          <w:bCs/>
          <w:color w:val="000000"/>
          <w:sz w:val="28"/>
          <w:szCs w:val="28"/>
          <w:vertAlign w:val="subscript"/>
        </w:rPr>
        <w:t>4</w:t>
      </w:r>
      <w:r>
        <w:rPr>
          <w:bCs/>
          <w:color w:val="000000"/>
          <w:sz w:val="28"/>
          <w:szCs w:val="28"/>
        </w:rPr>
        <w:t>=199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widowControl w:val="false"/>
        <w:ind w:left="900" w:hanging="333"/>
        <w:rPr/>
      </w:pP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>Вычислите дирекционные углы линий, если румбы равны: r</w:t>
      </w:r>
      <w:r>
        <w:rPr>
          <w:bCs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>=СЗ:20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; r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=ЮЗ:30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; r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>=ЮВ:40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35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; r</w:t>
      </w:r>
      <w:r>
        <w:rPr>
          <w:bCs/>
          <w:color w:val="000000"/>
          <w:sz w:val="28"/>
          <w:szCs w:val="28"/>
          <w:vertAlign w:val="subscript"/>
        </w:rPr>
        <w:t>4</w:t>
      </w:r>
      <w:r>
        <w:rPr>
          <w:bCs/>
          <w:color w:val="000000"/>
          <w:sz w:val="28"/>
          <w:szCs w:val="28"/>
        </w:rPr>
        <w:t>=СВ:15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14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widowControl w:val="false"/>
        <w:ind w:left="900" w:hanging="333"/>
        <w:rPr/>
      </w:pPr>
      <w:r>
        <w:rPr>
          <w:b/>
          <w:bCs/>
          <w:color w:val="000000"/>
          <w:sz w:val="28"/>
          <w:szCs w:val="28"/>
        </w:rPr>
        <w:t>2.3.</w:t>
      </w:r>
      <w:r>
        <w:rPr>
          <w:bCs/>
          <w:color w:val="000000"/>
          <w:sz w:val="28"/>
          <w:szCs w:val="28"/>
        </w:rPr>
        <w:t xml:space="preserve"> Вычислите правый горизонтальный угол, если румбы его заключающие имеют следующие значения: r</w:t>
      </w:r>
      <w:r>
        <w:rPr>
          <w:bCs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>=СВ:78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25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; r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=ЮВ:22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widowControl w:val="false"/>
        <w:ind w:left="900" w:hanging="333"/>
        <w:rPr/>
      </w:pPr>
      <w:r>
        <w:rPr>
          <w:b/>
          <w:bCs/>
          <w:color w:val="000000"/>
          <w:sz w:val="28"/>
          <w:szCs w:val="28"/>
        </w:rPr>
        <w:t>2.4.</w:t>
      </w:r>
      <w:r>
        <w:rPr>
          <w:bCs/>
          <w:color w:val="000000"/>
          <w:sz w:val="28"/>
          <w:szCs w:val="28"/>
        </w:rPr>
        <w:t xml:space="preserve"> Вычислите правый горизонтальный угол, если дирекционные углы линий его заключающие равны: α</w:t>
      </w:r>
      <w:r>
        <w:rPr>
          <w:bCs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>=19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19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; α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=145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23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widowControl w:val="false"/>
        <w:ind w:left="900" w:hanging="333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</w:t>
      </w:r>
      <w:r>
        <w:rPr>
          <w:bCs/>
          <w:color w:val="000000"/>
          <w:sz w:val="28"/>
          <w:szCs w:val="28"/>
        </w:rPr>
        <w:t>Определить дирекционный угол линии 2, если дирекционный угол линии 1 равен 123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45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, а правый измеренный угол имеет значение 145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30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widowControl w:val="false"/>
        <w:ind w:left="900" w:hanging="333"/>
        <w:rPr/>
      </w:pPr>
      <w:r>
        <w:rPr>
          <w:b/>
          <w:bCs/>
          <w:color w:val="000000"/>
          <w:sz w:val="28"/>
          <w:szCs w:val="28"/>
        </w:rPr>
        <w:t>2.6</w:t>
      </w:r>
      <w:r>
        <w:rPr>
          <w:bCs/>
          <w:color w:val="000000"/>
          <w:sz w:val="28"/>
          <w:szCs w:val="28"/>
        </w:rPr>
        <w:t>.Вычислить значение истинного азимута, если известно, что дирекционный угол равен 124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, а сближение меридианов -3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45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widowControl w:val="false"/>
        <w:ind w:left="900" w:hanging="333"/>
        <w:rPr/>
      </w:pPr>
      <w:r>
        <w:rPr>
          <w:b/>
          <w:bCs/>
          <w:color w:val="000000"/>
          <w:sz w:val="28"/>
          <w:szCs w:val="28"/>
        </w:rPr>
        <w:t>2.7.</w:t>
      </w:r>
      <w:r>
        <w:rPr>
          <w:bCs/>
          <w:color w:val="000000"/>
          <w:sz w:val="28"/>
          <w:szCs w:val="28"/>
        </w:rPr>
        <w:t xml:space="preserve"> Вычислить значение истинного азимута, если известно, что азимут магнитный равен 255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50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, а склонение магнитной стрелки -4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widowControl w:val="false"/>
        <w:ind w:left="900" w:hanging="333"/>
        <w:rPr/>
      </w:pPr>
      <w:r>
        <w:rPr>
          <w:b/>
          <w:bCs/>
          <w:color w:val="000000"/>
          <w:sz w:val="28"/>
          <w:szCs w:val="28"/>
        </w:rPr>
        <w:t>2.8.</w:t>
      </w:r>
      <w:r>
        <w:rPr>
          <w:bCs/>
          <w:color w:val="000000"/>
          <w:sz w:val="28"/>
          <w:szCs w:val="28"/>
        </w:rPr>
        <w:t xml:space="preserve"> Вычислить склонение магнитной стрелки, если известно, что значение истинного азимута равно 235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30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, а азимута магнитного240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45</w:t>
      </w:r>
      <w:r>
        <w:rPr>
          <w:bCs/>
          <w:color w:val="000000"/>
          <w:sz w:val="28"/>
          <w:szCs w:val="28"/>
          <w:vertAlign w:val="superscript"/>
        </w:rPr>
        <w:t>/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widowControl w:val="false"/>
        <w:ind w:left="900" w:hanging="333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Используя изученные в 1 разделе понятия и определения, составьте тематический кроссворд, или приготовьте тестовое задание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бенок Н.Н. Шуляк А.С. Землеустройство с основами геодезии. –  М.:  Колос С,  2003.  – 3 20с.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иселев М.И. Михелев Д.Ш. Основы геодезии. – М.: Высшая школа, 2001. – 368 с.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лов А.В. Геодезия. – М.: Недра, 1986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дин И.Н. Руководство к практическим занятиям по геодезии. – М.: Недра,1991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верки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решения задач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ТЕОДОЛИТНАЯ СЪЁМ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2.1. Теодолит, его устройство. Измерение горизонтальных углов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 xml:space="preserve">Изучить </w:t>
      </w:r>
      <w:r>
        <w:rPr>
          <w:color w:val="000000"/>
          <w:sz w:val="28"/>
          <w:szCs w:val="28"/>
        </w:rPr>
        <w:t>устройство и научиться поверять и устанавливать теодолит в рабочее положение; измерять горизонтальные углы; вести журнал теодолитной съёмки; определять расстояние нитяным дальномером.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TextBodyIndent"/>
        <w:widowControl w:val="false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Работа с конспектом лекции.</w:t>
      </w:r>
    </w:p>
    <w:p>
      <w:pPr>
        <w:pStyle w:val="TextBodyIndent"/>
        <w:widowControl w:val="false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 xml:space="preserve">Прочесть учебник по вопросам: </w:t>
      </w:r>
    </w:p>
    <w:p>
      <w:pPr>
        <w:pStyle w:val="TextBodyIndent"/>
        <w:widowControl w:val="false"/>
        <w:ind w:left="567" w:hanging="0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Нитяной дальномер;</w:t>
      </w:r>
    </w:p>
    <w:p>
      <w:pPr>
        <w:pStyle w:val="TextBodyIndent"/>
        <w:widowControl w:val="false"/>
        <w:ind w:left="567" w:hanging="0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Зрительные трубы их устройство; </w:t>
      </w:r>
    </w:p>
    <w:p>
      <w:pPr>
        <w:pStyle w:val="TextBodyIndent"/>
        <w:widowControl w:val="false"/>
        <w:ind w:left="567" w:hanging="0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Отсчетные приспособления теодолитов.</w:t>
      </w:r>
    </w:p>
    <w:p>
      <w:pPr>
        <w:pStyle w:val="TextBodyIndent"/>
        <w:widowControl w:val="false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Законспектировать  прочитанное.</w:t>
      </w:r>
    </w:p>
    <w:p>
      <w:pPr>
        <w:pStyle w:val="TextBodyIndent"/>
        <w:widowControl w:val="false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Зарисовать схему действия нитяного дальномера.</w:t>
      </w:r>
    </w:p>
    <w:p>
      <w:pPr>
        <w:pStyle w:val="TextBodyIndent"/>
        <w:widowControl w:val="false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Зарисовать устройство зрительной трубы с внутренней фокусировкой.</w:t>
      </w:r>
    </w:p>
    <w:p>
      <w:pPr>
        <w:pStyle w:val="TextBodyIndent"/>
        <w:widowControl w:val="false"/>
        <w:ind w:left="900" w:hanging="3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Изучить и зарисовать отсчетные приспособления теодолитов: шкаловой и штриховой микроскопы и оптический микромет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бенок Н.Н. Шуляк А.С. Землеустройство с основами геодезии. –  М.:  Колос С,  2003.  – 3 20с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иселев М.И. Михелев Д.Ш. Основы геодезии. – М.: Высшая школа, 2001. – 368 с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слов А.В. Геодезия. – М.: Недра, 1986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йдин И.Н. Руководство к практическим занятиям по геодезии. – М.: Недра,1991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верк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конспекта с рисунками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2.2. Производство теодолитной съём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 xml:space="preserve">Формирование навыков по </w:t>
      </w:r>
      <w:r>
        <w:rPr>
          <w:color w:val="000000"/>
          <w:sz w:val="28"/>
          <w:szCs w:val="28"/>
        </w:rPr>
        <w:t>производству съёмки контуров ситуации различными способами; Применение знаний при решении примеров на определение недоступных расстояний при съёмке?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TextBodyIndent"/>
        <w:widowControl w:val="false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бота с конспектом лекции.</w:t>
      </w:r>
    </w:p>
    <w:p>
      <w:pPr>
        <w:pStyle w:val="TextBodyIndent"/>
        <w:widowControl w:val="false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ешить задачи на определение недоступных расстояний в различны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Определить недоступное расстояние линии АВ проходящее через реку, если измерены базисы и горизонтальные углы: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157,30м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54,40 м,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= 51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= 5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vertAlign w:val="superscript"/>
        </w:rPr>
        <w:t>//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= 7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= 7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08</w:t>
      </w:r>
      <w:r>
        <w:rPr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905</wp:posOffset>
                </wp:positionH>
                <wp:positionV relativeFrom="line">
                  <wp:posOffset>-107950</wp:posOffset>
                </wp:positionV>
                <wp:extent cx="2059305" cy="1562735"/>
                <wp:effectExtent l="3810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562760"/>
                          <a:chOff x="0" y="0"/>
                          <a:chExt cx="2059200" cy="156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920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36720"/>
                            <a:ext cx="122112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37440"/>
                            <a:ext cx="83448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1218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36720"/>
                            <a:ext cx="78840" cy="15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1484640"/>
                            <a:ext cx="9900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9960" y="177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15640" y="148536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86" h="10800">
                                <a:moveTo>
                                  <a:pt x="10800" y="0"/>
                                </a:moveTo>
                                <a:arcTo wR="10800" hR="10800" stAng="-5400000" swAng="1981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86" h="10800">
                                <a:moveTo>
                                  <a:pt x="10800" y="0"/>
                                </a:moveTo>
                                <a:arcTo wR="10800" hR="10800" stAng="-5400000" swAng="19816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332720"/>
                            <a:ext cx="792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574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574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48536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1409040"/>
                            <a:ext cx="149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245">
                                <a:moveTo>
                                  <a:pt x="10800" y="0"/>
                                </a:moveTo>
                                <a:arcTo wR="10800" hR="10800" stAng="-5400000" swAng="75985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245">
                                <a:moveTo>
                                  <a:pt x="10800" y="0"/>
                                </a:moveTo>
                                <a:arcTo wR="10800" hR="10800" stAng="-5400000" swAng="75985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3680" y="1332720"/>
                            <a:ext cx="74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189360"/>
                            <a:ext cx="227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43">
                                <a:moveTo>
                                  <a:pt x="17275" y="2156"/>
                                </a:moveTo>
                                <a:arcTo wR="10800" hR="10800" stAng="-3189889" swAng="31898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43">
                                <a:moveTo>
                                  <a:pt x="17275" y="2156"/>
                                </a:moveTo>
                                <a:arcTo wR="10800" hR="10800" stAng="-3189889" swAng="31898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200" y="11376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9717">
                                <a:moveTo>
                                  <a:pt x="17709" y="2499"/>
                                </a:moveTo>
                                <a:arcTo wR="10800" hR="10800" stAng="-3013640" swAng="171532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9717">
                                <a:moveTo>
                                  <a:pt x="17709" y="2499"/>
                                </a:moveTo>
                                <a:arcTo wR="10800" hR="10800" stAng="-3013640" swAng="171532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8.5pt;width:162.15pt;height:123.05pt" coordorigin="3,-170" coordsize="3243,2461">
                <v:rect id="shape_0" stroked="f" o:allowincell="f" style="position:absolute;left:3;top:-170;width:3242;height:2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,-112" to="1925,21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6,-111" to="3239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,2169" to="1921,2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-112" to="1924,22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7,2168" to="3245,22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42;top:26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5886,10800" path="l0,21600xee" stroked="t" o:allowincell="f" style="position:absolute;left:3177;top:2169;width:64;height:11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799,10800" path="l0,21600xee" stroked="t" o:allowincell="f" style="position:absolute;left:247;top:1929;width:124;height:2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01;top:2169;width:120;height:1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7245" path="l0,21600xee" stroked="t" o:allowincell="f" style="position:absolute;left:1562;top:2049;width:235;height:192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01;top:1929;width:117;height:23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156" coordsize="10800,8643" path="l0,21600xee" stroked="t" o:allowincell="f" style="position:absolute;left:1687;top:128;width:357;height:9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600,19717" path="l0,21600xee" stroked="t" o:allowincell="f" style="position:absolute;left:1800;top:9;width:178;height:179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iCs/>
          <w:color w:val="000000"/>
          <w:sz w:val="28"/>
          <w:szCs w:val="28"/>
          <w:vertAlign w:val="subscript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iCs/>
          <w:color w:val="000000"/>
          <w:sz w:val="28"/>
          <w:szCs w:val="28"/>
          <w:vertAlign w:val="subscript"/>
        </w:rPr>
      </w:pPr>
      <w:r>
        <w:rPr>
          <w:i/>
          <w:iCs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    В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 xml:space="preserve">1         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                          А                       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TextBodyIndent"/>
        <w:widowControl w:val="false"/>
        <w:ind w:left="1080" w:hanging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Определить недоступное расстояние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если оно проходит через лес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83,5 м;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89,88 м;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=106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vertAlign w:val="superscript"/>
        </w:rPr>
        <w:t>/</w:t>
      </w:r>
    </w:p>
    <w:p>
      <w:pPr>
        <w:pStyle w:val="TextBodyIndent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9395" cy="1246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длину линии АВ, если линия проходит через болото.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а = 23,5 м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с=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69,5 м,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В = 39,5м.</w:t>
      </w:r>
    </w:p>
    <w:p>
      <w:pPr>
        <w:pStyle w:val="TextBodyIndent"/>
        <w:widowControl w:val="false"/>
        <w:ind w:left="900" w:hanging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9890" cy="959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бенок Н.Н. Шуляк А.С. Землеустройство с основами геодезии. –  М.:  Колос С,  2003.  – 3 20с. 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иселев М.И. Михелев Д.Ш. Основы геодезии. – М.: Высшая школа, 2001. – 368 с. 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слов А.В. Геодезия. – М.: Недра, 1986.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йдин И.Н. Руководство к практическим занятиям по геодезии. – М.: Недра,1991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верки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решения задач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3. Обработка материалов теодолитной съёмки и составление плана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ть</w:t>
      </w:r>
      <w:r>
        <w:rPr>
          <w:color w:val="000000"/>
          <w:sz w:val="28"/>
          <w:szCs w:val="28"/>
        </w:rPr>
        <w:t xml:space="preserve"> методикой обработки материалов теодолитной съёмки, Научиться  составлять  план.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TextBodyIndent"/>
        <w:widowControl w:val="false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итать в учебнике - действия  с приближенными числами, законспектировать в тетради.</w:t>
      </w:r>
    </w:p>
    <w:p>
      <w:pPr>
        <w:pStyle w:val="TextBodyIndent"/>
        <w:widowControl w:val="false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Решение задач:</w:t>
      </w:r>
    </w:p>
    <w:p>
      <w:pPr>
        <w:pStyle w:val="TextBodyIndent"/>
        <w:widowControl w:val="false"/>
        <w:numPr>
          <w:ilvl w:val="1"/>
          <w:numId w:val="39"/>
        </w:numPr>
        <w:rPr/>
      </w:pPr>
      <w:r>
        <w:rPr>
          <w:sz w:val="28"/>
          <w:szCs w:val="28"/>
        </w:rPr>
        <w:t>Решение прямой геодезической задачи, если известно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01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; 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0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>; 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0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; S</w:t>
      </w:r>
      <w:r>
        <w:rPr>
          <w:sz w:val="28"/>
          <w:szCs w:val="28"/>
          <w:vertAlign w:val="subscript"/>
        </w:rPr>
        <w:t>1-2</w:t>
      </w:r>
      <w:r>
        <w:rPr>
          <w:sz w:val="28"/>
          <w:szCs w:val="28"/>
        </w:rPr>
        <w:t>=124,61 м; S</w:t>
      </w:r>
      <w:r>
        <w:rPr>
          <w:sz w:val="28"/>
          <w:szCs w:val="28"/>
          <w:vertAlign w:val="subscript"/>
        </w:rPr>
        <w:t>2-3</w:t>
      </w:r>
      <w:r>
        <w:rPr>
          <w:sz w:val="28"/>
          <w:szCs w:val="28"/>
        </w:rPr>
        <w:t>=273,09 м; S</w:t>
      </w:r>
      <w:r>
        <w:rPr>
          <w:sz w:val="28"/>
          <w:szCs w:val="28"/>
          <w:vertAlign w:val="subscript"/>
        </w:rPr>
        <w:t>3-1</w:t>
      </w:r>
      <w:r>
        <w:rPr>
          <w:sz w:val="28"/>
          <w:szCs w:val="28"/>
        </w:rPr>
        <w:t>=244,94 м; α</w:t>
      </w:r>
      <w:r>
        <w:rPr>
          <w:sz w:val="28"/>
          <w:szCs w:val="28"/>
          <w:vertAlign w:val="subscript"/>
        </w:rPr>
        <w:t>1-2</w:t>
      </w:r>
      <w:r>
        <w:rPr>
          <w:sz w:val="28"/>
          <w:szCs w:val="28"/>
        </w:rPr>
        <w:t>=1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;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999,99 м;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999,09 м.</w:t>
      </w:r>
    </w:p>
    <w:p>
      <w:pPr>
        <w:pStyle w:val="TextBodyIndent"/>
        <w:widowControl w:val="false"/>
        <w:ind w:left="720" w:hanging="360"/>
        <w:rPr/>
      </w:pP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>Определить угловую невязку в замкнутом теодолитном ходе, сравнить её с допустимой, вычислить поправки и увязать ход.</w:t>
      </w:r>
    </w:p>
    <w:p>
      <w:pPr>
        <w:pStyle w:val="TextBodyIndent"/>
        <w:widowControl w:val="false"/>
        <w:ind w:left="720" w:hanging="360"/>
        <w:rPr/>
      </w:pPr>
      <w:r>
        <w:rPr>
          <w:b/>
          <w:sz w:val="28"/>
          <w:szCs w:val="28"/>
        </w:rPr>
        <w:t xml:space="preserve">2.1.2. </w:t>
      </w:r>
      <w:r>
        <w:rPr>
          <w:sz w:val="28"/>
          <w:szCs w:val="28"/>
        </w:rPr>
        <w:t>Вычислить дирекционные углы линий замкнутого теодолитного хода.</w:t>
      </w:r>
    </w:p>
    <w:p>
      <w:pPr>
        <w:pStyle w:val="TextBodyIndent"/>
        <w:widowControl w:val="false"/>
        <w:ind w:left="720" w:hanging="360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>По дирекционным углам определите румбы линий.</w:t>
      </w:r>
    </w:p>
    <w:p>
      <w:pPr>
        <w:pStyle w:val="TextBodyIndent"/>
        <w:widowControl w:val="false"/>
        <w:ind w:left="720" w:hanging="360"/>
        <w:rPr/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>Вычислить приращения координат, увязать их.</w:t>
      </w:r>
    </w:p>
    <w:p>
      <w:pPr>
        <w:pStyle w:val="TextBodyIndent"/>
        <w:widowControl w:val="false"/>
        <w:ind w:left="720" w:hanging="360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>Вычислить координаты точек хода.</w:t>
      </w:r>
    </w:p>
    <w:p>
      <w:pPr>
        <w:pStyle w:val="TextBodyIndent"/>
        <w:widowControl w:val="false"/>
        <w:numPr>
          <w:ilvl w:val="1"/>
          <w:numId w:val="39"/>
        </w:numPr>
        <w:rPr/>
      </w:pPr>
      <w:r>
        <w:rPr>
          <w:sz w:val="28"/>
          <w:szCs w:val="28"/>
        </w:rPr>
        <w:t xml:space="preserve">Решение обратной геодезической задачи: если известны координаты точе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, С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=1864,58 м;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=2358,3 м;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2348,37 м;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3456,17 м;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567,98 м;</w:t>
      </w:r>
      <w:r>
        <w:rPr>
          <w:i/>
          <w:sz w:val="28"/>
          <w:szCs w:val="28"/>
        </w:rPr>
        <w:t xml:space="preserve"> у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3209,87м.</w:t>
      </w:r>
    </w:p>
    <w:p>
      <w:pPr>
        <w:pStyle w:val="TextBodyIndent"/>
        <w:widowControl w:val="false"/>
        <w:ind w:left="360" w:hanging="0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>Вычислите приращения координат.</w:t>
      </w:r>
    </w:p>
    <w:p>
      <w:pPr>
        <w:pStyle w:val="TextBodyIndent"/>
        <w:widowControl w:val="false"/>
        <w:ind w:left="360" w:hanging="0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Определит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ционные углы линий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ВС.</w:t>
      </w:r>
    </w:p>
    <w:p>
      <w:pPr>
        <w:pStyle w:val="TextBodyIndent"/>
        <w:widowControl w:val="false"/>
        <w:ind w:left="360" w:hanging="0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Определить длину линии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 ВС.</w:t>
      </w:r>
    </w:p>
    <w:p>
      <w:pPr>
        <w:pStyle w:val="TextBodyIndent"/>
        <w:widowControl w:val="false"/>
        <w:ind w:left="360" w:hanging="0"/>
        <w:rPr/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>Вычислите правый горизонтальный угол 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39"/>
        </w:numPr>
        <w:rPr/>
      </w:pPr>
      <w:r>
        <w:rPr>
          <w:sz w:val="28"/>
          <w:szCs w:val="28"/>
        </w:rPr>
        <w:t>Законспектировать в тетради и отработать на формате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следующие вопросы:</w:t>
      </w:r>
    </w:p>
    <w:p>
      <w:pPr>
        <w:pStyle w:val="TextBodyIndent"/>
        <w:widowControl w:val="false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пособы построения координатной сетки.</w:t>
      </w:r>
    </w:p>
    <w:p>
      <w:pPr>
        <w:pStyle w:val="TextBodyIndent"/>
        <w:widowControl w:val="false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есение ситуации на план.</w:t>
      </w:r>
    </w:p>
    <w:p>
      <w:pPr>
        <w:pStyle w:val="TextBodyIndent"/>
        <w:widowControl w:val="false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Оформление плана теодолитной съём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бенок Н.Н. Шуляк А.С. Землеустройство с основами геодезии. –  М.:  Колос С,  2003.  – 3 20с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иселев М.И. Михелев Д.Ш. Основы геодезии. – М.: Высшая школа, 2001. – 368 с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слов А.В. Геодезия. – М.: Недра, 1986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йдин И.Н. Руководство к практическим занятиям по геодезии. – М.: Недра,1991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верки.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конспекта.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правильности решения задач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НИВЕЛИРНЫЕ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4.1. Общие сведения о нивелировании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Научиться</w:t>
      </w:r>
      <w:r>
        <w:rPr>
          <w:color w:val="000000"/>
          <w:sz w:val="28"/>
          <w:szCs w:val="28"/>
        </w:rPr>
        <w:t xml:space="preserve"> вычислять превышения и высоты точек, решать задачи по плану с горизонталями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TextBodyIndent"/>
        <w:widowControl w:val="false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абота с конспектом лекции.</w:t>
      </w:r>
    </w:p>
    <w:p>
      <w:pPr>
        <w:pStyle w:val="TextBodyIndent"/>
        <w:widowControl w:val="false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ешение задач:</w:t>
      </w:r>
    </w:p>
    <w:p>
      <w:pPr>
        <w:pStyle w:val="TextBodyIndent"/>
        <w:widowControl w:val="false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пределить высоту точки 2, если превышение между точками 1-2 равно -1567 мм, а высота точки 1 равна 125,65 м.</w:t>
      </w:r>
    </w:p>
    <w:p>
      <w:pPr>
        <w:pStyle w:val="TextBodyIndent"/>
        <w:widowControl w:val="false"/>
        <w:numPr>
          <w:ilvl w:val="1"/>
          <w:numId w:val="4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превышение между точками 1-2, если при нивелировании способом из середины отсчет на заднюю точку равен 1567 мм, а на переднюю 2358 мм. </w:t>
      </w:r>
    </w:p>
    <w:p>
      <w:pPr>
        <w:pStyle w:val="TextBodyIndent"/>
        <w:widowControl w:val="false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пределить превышение между точками 1-2, если высота точки 1 равна 135,68 м, а точки 2 равна 136,33 м.</w:t>
      </w:r>
    </w:p>
    <w:p>
      <w:pPr>
        <w:pStyle w:val="TextBodyIndent"/>
        <w:widowControl w:val="false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пределить высоту точки 2 дважды: 1) через горизонт инструмента; 2) через превышение, если известно, что высота точки 1 равна 75,95 м, отсчет на точку 1 равен 1238 мм, а отсчет на 2 точку  2347 мм.</w:t>
      </w:r>
    </w:p>
    <w:p>
      <w:pPr>
        <w:pStyle w:val="TextBodyIndent"/>
        <w:widowControl w:val="false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пределить уклон трассы, если высота начальной точки равна 45,786 м, конечной 48,123 м, а расстояние между точками 350 м.</w:t>
      </w:r>
    </w:p>
    <w:p>
      <w:pPr>
        <w:pStyle w:val="TextBodyIndent"/>
        <w:widowControl w:val="false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пределить высоту точки А лежащей между двумя горизонталями с высотами 75 м и 76 м,  если расстояние на плане масштаба 1:10000 между горизонталями равно 3,3 см, от 75 горизонтали до точки А равно 1,8 см, а от точки А, до 76 горизонтали 1,5 см.</w:t>
      </w:r>
    </w:p>
    <w:p>
      <w:pPr>
        <w:pStyle w:val="TextBodyIndent"/>
        <w:widowControl w:val="false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ить профиль линии лежащей на плане масштаба 1:5000.</w:t>
      </w:r>
    </w:p>
    <w:p>
      <w:pPr>
        <w:pStyle w:val="TextBodyIndent"/>
        <w:widowControl w:val="false"/>
        <w:ind w:left="567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2958465" cy="909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8480" cy="910080"/>
                          <a:chOff x="0" y="0"/>
                          <a:chExt cx="2958480" cy="91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5848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7624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27" h="10560">
                                <a:moveTo>
                                  <a:pt x="13060" y="239"/>
                                </a:moveTo>
                                <a:arcTo wR="10800" hR="10800" stAng="-4675413" swAng="3130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27" h="10560">
                                <a:moveTo>
                                  <a:pt x="13060" y="239"/>
                                </a:moveTo>
                                <a:arcTo wR="10800" hR="10800" stAng="-4675413" swAng="31306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13840"/>
                            <a:ext cx="7491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7" h="10319">
                                <a:moveTo>
                                  <a:pt x="13984" y="480"/>
                                </a:moveTo>
                                <a:arcTo wR="10800" hR="10800" stAng="-4371119" swAng="2705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7" h="10319">
                                <a:moveTo>
                                  <a:pt x="13984" y="480"/>
                                </a:moveTo>
                                <a:arcTo wR="10800" hR="10800" stAng="-4371119" swAng="27056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13840"/>
                            <a:ext cx="6440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7" h="10319">
                                <a:moveTo>
                                  <a:pt x="13984" y="480"/>
                                </a:moveTo>
                                <a:arcTo wR="10800" hR="10800" stAng="-4371119" swAng="2705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7" h="10319">
                                <a:moveTo>
                                  <a:pt x="13984" y="480"/>
                                </a:moveTo>
                                <a:arcTo wR="10800" hR="10800" stAng="-4371119" swAng="27056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13840"/>
                            <a:ext cx="4323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7" h="10319">
                                <a:moveTo>
                                  <a:pt x="13984" y="480"/>
                                </a:moveTo>
                                <a:arcTo wR="10800" hR="10800" stAng="-4371119" swAng="2705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7" h="10319">
                                <a:moveTo>
                                  <a:pt x="13984" y="480"/>
                                </a:moveTo>
                                <a:arcTo wR="10800" hR="10800" stAng="-4371119" swAng="27056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14480"/>
                            <a:ext cx="7491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49" h="10007">
                                <a:moveTo>
                                  <a:pt x="14861" y="793"/>
                                </a:moveTo>
                                <a:arcTo wR="10800" hR="10800" stAng="-4074633" swAng="2404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49" h="10007">
                                <a:moveTo>
                                  <a:pt x="14861" y="793"/>
                                </a:moveTo>
                                <a:arcTo wR="10800" hR="10800" stAng="-4074633" swAng="24042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2120"/>
                            <a:ext cx="5983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35" h="10652">
                                <a:moveTo>
                                  <a:pt x="12578" y="147"/>
                                </a:moveTo>
                                <a:arcTo wR="10800" hR="10800" stAng="-4831488" swAng="40692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35" h="10652">
                                <a:moveTo>
                                  <a:pt x="12578" y="147"/>
                                </a:moveTo>
                                <a:arcTo wR="10800" hR="10800" stAng="-4831488" swAng="40692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36600"/>
                            <a:ext cx="2329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28600"/>
                            <a:ext cx="81720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7" h="10319">
                                <a:moveTo>
                                  <a:pt x="13984" y="480"/>
                                </a:moveTo>
                                <a:arcTo wR="10800" hR="10800" stAng="-4371119" swAng="2705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7" h="10319">
                                <a:moveTo>
                                  <a:pt x="13984" y="480"/>
                                </a:moveTo>
                                <a:arcTo wR="10800" hR="10800" stAng="-4371119" swAng="27056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5pt;width:232.95pt;height:71.65pt" coordorigin="540,190" coordsize="4659,1433">
                <v:rect id="shape_0" stroked="f" o:allowincell="f" style="position:absolute;left:540;top:190;width:4658;height:143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origin="10800,239" coordsize="9727,10560" path="l0,21600xee" stroked="t" o:allowincell="f" style="position:absolute;left:540;top:720;width:1200;height:8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80" coordsize="9557,10319" path="l0,21600xee" stroked="t" o:allowincell="f" style="position:absolute;left:1822;top:527;width:1179;height:8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80" coordsize="9557,10319" path="l0,21600xee" stroked="t" o:allowincell="f" style="position:absolute;left:2822;top:527;width:1013;height:10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80" coordsize="9557,10319" path="l0,21600xee" stroked="t" o:allowincell="f" style="position:absolute;left:3823;top:527;width:680;height:7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792" coordsize="9549,10007" path="l0,21600xee" stroked="t" o:allowincell="f" style="position:absolute;left:3990;top:370;width:1179;height:7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47" coordsize="10535,10652" path="l0,21600xee" stroked="t" o:allowincell="f" style="position:absolute;left:1081;top:540;width:941;height:9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41,720" to="5109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80" coordsize="9557,10319" path="l0,21600xee" stroked="t" o:allowincell="f" style="position:absolute;left:1350;top:550;width:1286;height:10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75,0                                                                                                              </w:t>
      </w:r>
    </w:p>
    <w:p>
      <w:pPr>
        <w:pStyle w:val="TextBodyIndent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0,0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0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Определить положение горизонтали находящейся между двумя точками, если принята высота сечения рельефа равная 0,5 м, а расстояние на плане между точками 2 см.</w:t>
      </w: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. 75,36                    . 75, 88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Определить отметку точки, если начальная точка имеет отметку 75,987 м, уклон между точками равен 5,43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vertAlign w:val="subscript"/>
        </w:rPr>
        <w:t>00</w:t>
      </w:r>
      <w:r>
        <w:rPr>
          <w:color w:val="000000"/>
          <w:sz w:val="28"/>
          <w:szCs w:val="28"/>
        </w:rPr>
        <w:t>,  расстояние 250 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бенок Н.Н. Шуляк А.С. Землеустройство с основами геодезии. –  М.:  Колос С,  2003.  – 320с. 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иселев М.И. Михелев Д.Ш. Основы геодезии. – М.: Высшая школа, 2001. – 368 с. 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слов А.В. Геодезия. – М.: Недра, 1986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йдин И.Н. Руководство к практическим занятиям по геодезии. – М.: Недра,1991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вер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решения задач.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iCs/>
          <w:color w:val="000000"/>
          <w:sz w:val="28"/>
          <w:szCs w:val="28"/>
        </w:rPr>
        <w:t>4.2.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зводство технического нивелир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 xml:space="preserve">Научиться </w:t>
      </w:r>
      <w:r>
        <w:rPr>
          <w:color w:val="000000"/>
          <w:sz w:val="28"/>
          <w:szCs w:val="28"/>
        </w:rPr>
        <w:t>определять уклоны, высоты точек,  прокладывать на плане трассы с заданными уклонам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TextBodyIndent"/>
        <w:widowControl w:val="false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бота с конспектом лекции.</w:t>
      </w:r>
    </w:p>
    <w:p>
      <w:pPr>
        <w:pStyle w:val="TextBodyIndent"/>
        <w:widowControl w:val="false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шение задач:</w:t>
      </w:r>
    </w:p>
    <w:p>
      <w:pPr>
        <w:pStyle w:val="TextBodyIndent"/>
        <w:widowControl w:val="false"/>
        <w:numPr>
          <w:ilvl w:val="1"/>
          <w:numId w:val="19"/>
        </w:numPr>
        <w:rPr/>
      </w:pPr>
      <w:r>
        <w:rPr>
          <w:sz w:val="28"/>
          <w:szCs w:val="28"/>
        </w:rPr>
        <w:t>Определить элементы кривой, если радиус кривой равен 50 м, а угол поворота трассы равен 6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,  расстояние до угла поворота трассы П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 48,8 м</w:t>
      </w:r>
    </w:p>
    <w:p>
      <w:pPr>
        <w:pStyle w:val="TextBodyIndent"/>
        <w:widowControl w:val="false"/>
        <w:numPr>
          <w:ilvl w:val="2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числить тангенс;</w:t>
      </w:r>
    </w:p>
    <w:p>
      <w:pPr>
        <w:pStyle w:val="TextBodyIndent"/>
        <w:widowControl w:val="false"/>
        <w:numPr>
          <w:ilvl w:val="2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числить биссектрису;</w:t>
      </w:r>
    </w:p>
    <w:p>
      <w:pPr>
        <w:pStyle w:val="TextBodyIndent"/>
        <w:widowControl w:val="false"/>
        <w:numPr>
          <w:ilvl w:val="2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числить кривую.</w:t>
      </w:r>
    </w:p>
    <w:p>
      <w:pPr>
        <w:pStyle w:val="TextBodyIndent"/>
        <w:widowControl w:val="false"/>
        <w:numPr>
          <w:ilvl w:val="2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числить домер.</w:t>
      </w:r>
    </w:p>
    <w:p>
      <w:pPr>
        <w:pStyle w:val="TextBodyIndent"/>
        <w:widowControl w:val="false"/>
        <w:numPr>
          <w:ilvl w:val="2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чало кривой.</w:t>
      </w:r>
    </w:p>
    <w:p>
      <w:pPr>
        <w:pStyle w:val="TextBodyIndent"/>
        <w:widowControl w:val="false"/>
        <w:numPr>
          <w:ilvl w:val="2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нец кривой.</w:t>
      </w:r>
    </w:p>
    <w:p>
      <w:pPr>
        <w:pStyle w:val="TextBodyIndent"/>
        <w:widowControl w:val="false"/>
        <w:numPr>
          <w:ilvl w:val="1"/>
          <w:numId w:val="19"/>
        </w:numPr>
        <w:rPr/>
      </w:pPr>
      <w:r>
        <w:rPr>
          <w:sz w:val="28"/>
          <w:szCs w:val="28"/>
        </w:rPr>
        <w:t>Вычислить уклон проектной трассы и определить высоты пикетов П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начальная высота П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равна 35,466 м, конечная П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30,123 м, расстояние между проектными пикетами равно 300 м. </w:t>
      </w:r>
    </w:p>
    <w:p>
      <w:pPr>
        <w:pStyle w:val="TextBodyIndent"/>
        <w:widowControl w:val="false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строить план в горизонталях с сечением рельефа 0,25 м, если известны высоты квадратов:</w:t>
      </w:r>
    </w:p>
    <w:p>
      <w:pPr>
        <w:pStyle w:val="TextBodyIndent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15,96               .16,39</w:t>
      </w:r>
    </w:p>
    <w:p>
      <w:pPr>
        <w:pStyle w:val="TextBodyIndent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14,88               . 15,4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бенок Н.Н. Шуляк А.С. Землеустройство с основами геодезии. –  М.:  Колос С,  2003.  – 3 20с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иселев М.И. Михелев Д.Ш. Основы геодезии. – М.: Высшая школа, 2001. – 368 с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слов А.В. Геодезия. – М.: Недра, 1986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йдин И.Н. Руководство к практическим занятиям по геодезии. – М.: Недра,1991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верки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решения задач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ТАХЕОМЕТРИЧЕСКАЯ СЪЁМ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Научиться</w:t>
      </w:r>
      <w:r>
        <w:rPr>
          <w:color w:val="000000"/>
          <w:sz w:val="28"/>
          <w:szCs w:val="28"/>
        </w:rPr>
        <w:t xml:space="preserve"> обрабатывать материалы тахеометрической съёмк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.</w:t>
      </w:r>
    </w:p>
    <w:p>
      <w:pPr>
        <w:pStyle w:val="TextBodyIndent"/>
        <w:widowControl w:val="false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абота с конспектом лекции.</w:t>
      </w:r>
    </w:p>
    <w:p>
      <w:pPr>
        <w:pStyle w:val="TextBodyIndent"/>
        <w:widowControl w:val="false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ешение задач:</w:t>
      </w:r>
    </w:p>
    <w:p>
      <w:pPr>
        <w:pStyle w:val="TextBodyIndent"/>
        <w:widowControl w:val="false"/>
        <w:numPr>
          <w:ilvl w:val="1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 тахеометрическом ходе теодолитом Т-30, измерены 9 углов. Вычислить допустимую угловую невязку.</w:t>
      </w:r>
    </w:p>
    <w:p>
      <w:pPr>
        <w:pStyle w:val="TextBodyIndent"/>
        <w:widowControl w:val="false"/>
        <w:numPr>
          <w:ilvl w:val="1"/>
          <w:numId w:val="38"/>
        </w:numPr>
        <w:rPr/>
      </w:pPr>
      <w:r>
        <w:rPr>
          <w:sz w:val="28"/>
          <w:szCs w:val="28"/>
        </w:rPr>
        <w:t xml:space="preserve">Определить место нуля вертикального круга и угол наклона, если отсчет при круге лево имеет значение </w:t>
      </w:r>
      <w:r>
        <w:rPr>
          <w:b/>
          <w:sz w:val="28"/>
          <w:szCs w:val="28"/>
        </w:rPr>
        <w:t xml:space="preserve"> - 3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а при круге право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vertAlign w:val="superscript"/>
        </w:rPr>
        <w:t>/</w:t>
      </w:r>
      <w:r>
        <w:rPr>
          <w:b/>
          <w:sz w:val="28"/>
          <w:szCs w:val="28"/>
        </w:rPr>
        <w:t>.</w:t>
      </w:r>
    </w:p>
    <w:p>
      <w:pPr>
        <w:pStyle w:val="TextBodyIndent"/>
        <w:widowControl w:val="false"/>
        <w:numPr>
          <w:ilvl w:val="1"/>
          <w:numId w:val="38"/>
        </w:numPr>
        <w:rPr/>
      </w:pPr>
      <w:r>
        <w:rPr>
          <w:sz w:val="28"/>
          <w:szCs w:val="28"/>
        </w:rPr>
        <w:t xml:space="preserve">Найти превышение, если угол наклона между пикетами равен 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, а горизонтальное проложение </w:t>
      </w:r>
      <w:r>
        <w:rPr>
          <w:b/>
          <w:sz w:val="28"/>
          <w:szCs w:val="28"/>
        </w:rPr>
        <w:t xml:space="preserve">156,18 </w:t>
      </w:r>
      <w:r>
        <w:rPr>
          <w:sz w:val="28"/>
          <w:szCs w:val="28"/>
        </w:rPr>
        <w:t>м.</w:t>
      </w:r>
    </w:p>
    <w:p>
      <w:pPr>
        <w:pStyle w:val="TextBodyIndent"/>
        <w:widowControl w:val="false"/>
        <w:numPr>
          <w:ilvl w:val="1"/>
          <w:numId w:val="38"/>
        </w:numPr>
        <w:rPr/>
      </w:pPr>
      <w:r>
        <w:rPr>
          <w:sz w:val="28"/>
          <w:szCs w:val="28"/>
        </w:rPr>
        <w:t xml:space="preserve">Угол наклона 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>1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b/>
          <w:sz w:val="28"/>
          <w:szCs w:val="28"/>
        </w:rPr>
        <w:t>26</w:t>
      </w:r>
      <w:r>
        <w:rPr>
          <w:rFonts w:eastAsia="Symbol" w:cs="Symbol" w:ascii="Symbol" w:hAnsi="Symbol"/>
          <w:b/>
          <w:sz w:val="28"/>
          <w:szCs w:val="28"/>
        </w:rPr>
        <w:t>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оризонтальное проложение равно </w:t>
      </w:r>
      <w:r>
        <w:rPr>
          <w:b/>
          <w:sz w:val="28"/>
          <w:szCs w:val="28"/>
        </w:rPr>
        <w:t>132,08</w:t>
      </w:r>
      <w:r>
        <w:rPr>
          <w:sz w:val="28"/>
          <w:szCs w:val="28"/>
        </w:rPr>
        <w:t xml:space="preserve"> м, высота прибора </w:t>
      </w:r>
      <w:r>
        <w:rPr>
          <w:rFonts w:eastAsia="Symbol" w:cs="Symbol" w:ascii="Symbol" w:hAnsi="Symbol"/>
          <w:b/>
          <w:sz w:val="28"/>
          <w:szCs w:val="28"/>
        </w:rPr>
        <w:t></w:t>
      </w:r>
      <w:r>
        <w:rPr>
          <w:b/>
          <w:sz w:val="28"/>
          <w:szCs w:val="28"/>
        </w:rPr>
        <w:t>=1,39 м</w:t>
      </w:r>
      <w:r>
        <w:rPr>
          <w:sz w:val="28"/>
          <w:szCs w:val="28"/>
        </w:rPr>
        <w:t xml:space="preserve">, высота рейки </w:t>
      </w:r>
      <w:r>
        <w:rPr>
          <w:b/>
          <w:sz w:val="28"/>
          <w:szCs w:val="28"/>
        </w:rPr>
        <w:t>υ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 xml:space="preserve">3,00 </w:t>
      </w:r>
      <w:r>
        <w:rPr>
          <w:sz w:val="28"/>
          <w:szCs w:val="28"/>
        </w:rPr>
        <w:t>метра. Вычислить превышение линии при тахеометрической съемке.</w:t>
      </w:r>
    </w:p>
    <w:p>
      <w:pPr>
        <w:pStyle w:val="TextBodyIndent"/>
        <w:widowControl w:val="false"/>
        <w:numPr>
          <w:ilvl w:val="1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Абсолютная невязка в приращениях координат тахеометрического хода рав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абс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53 м,</w:t>
      </w:r>
      <w:r>
        <w:rPr>
          <w:sz w:val="28"/>
          <w:szCs w:val="28"/>
        </w:rPr>
        <w:t xml:space="preserve"> периметр хода </w:t>
      </w:r>
      <w:r>
        <w:rPr>
          <w:b/>
          <w:sz w:val="28"/>
          <w:szCs w:val="28"/>
        </w:rPr>
        <w:t>Σ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=1312,88 м</w:t>
      </w:r>
      <w:r>
        <w:rPr>
          <w:sz w:val="28"/>
          <w:szCs w:val="28"/>
        </w:rPr>
        <w:t xml:space="preserve">. Вычислить относительную невязку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отн.</w:t>
      </w:r>
    </w:p>
    <w:p>
      <w:pPr>
        <w:pStyle w:val="TextBodyIndent"/>
        <w:widowControl w:val="false"/>
        <w:numPr>
          <w:ilvl w:val="1"/>
          <w:numId w:val="38"/>
        </w:numPr>
        <w:rPr/>
      </w:pPr>
      <w:r>
        <w:rPr>
          <w:sz w:val="28"/>
          <w:szCs w:val="28"/>
        </w:rPr>
        <w:t xml:space="preserve">Невязки в приращениях координат тахеометрического хода равны </w:t>
      </w:r>
      <w:r>
        <w:rPr>
          <w:b/>
          <w:i/>
          <w:sz w:val="28"/>
          <w:szCs w:val="28"/>
          <w:lang w:val="en-US"/>
        </w:rPr>
        <w:t>fx</w:t>
      </w:r>
      <w:r>
        <w:rPr>
          <w:b/>
          <w:sz w:val="28"/>
          <w:szCs w:val="28"/>
        </w:rPr>
        <w:t xml:space="preserve">= - 0,09 м, </w:t>
      </w:r>
      <w:r>
        <w:rPr>
          <w:b/>
          <w:i/>
          <w:sz w:val="28"/>
          <w:szCs w:val="28"/>
          <w:lang w:val="en-US"/>
        </w:rPr>
        <w:t>fy</w:t>
      </w:r>
      <w:r>
        <w:rPr>
          <w:b/>
          <w:sz w:val="28"/>
          <w:szCs w:val="28"/>
        </w:rPr>
        <w:t>= 0,16 м.</w:t>
      </w:r>
      <w:r>
        <w:rPr>
          <w:sz w:val="28"/>
          <w:szCs w:val="28"/>
        </w:rPr>
        <w:t xml:space="preserve"> Определить абсолютную невязк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бенок Н.Н. Шуляк А.С. Землеустройство с основами геодезии. –  М.:  Колос С,  2003.  – 3 20с. 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иселев М.И. Михелев Д.Ш. Основы геодезии. – М.: Высшая школа, 2001. – 368 с. 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слов А.В. Геодезия. – М.: Недра, 1986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йдин И.Н. Руководство к практическим занятиям по геодезии. – М.: Недра,1991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верки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решения задач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ТЕОРИЯ ПОГРЕШНОСТЕЙ ИЗМЕРЕН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Изучить основные формулы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ения СКП, Изучить неравноточные измерения и их в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.</w:t>
      </w:r>
    </w:p>
    <w:p>
      <w:pPr>
        <w:pStyle w:val="TextBodyIndent"/>
        <w:widowControl w:val="false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нимательно прочитать в учебнике следующие вопросы:</w:t>
      </w:r>
    </w:p>
    <w:p>
      <w:pPr>
        <w:pStyle w:val="Normal"/>
        <w:shd w:fill="FFFFFF" w:val="clear"/>
        <w:autoSpaceDE w:val="false"/>
        <w:ind w:left="720" w:hanging="360"/>
        <w:rPr/>
      </w:pPr>
      <w:r>
        <w:rPr>
          <w:b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Средняя квадратическая погрешность отдельного измерения и среднего арифметического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 Средняя  квадратическая погрешность функций измеренных  величин.</w:t>
      </w:r>
    </w:p>
    <w:p>
      <w:pPr>
        <w:pStyle w:val="Normal"/>
        <w:numPr>
          <w:ilvl w:val="1"/>
          <w:numId w:val="51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авки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м измерений и их свойства. </w:t>
      </w:r>
    </w:p>
    <w:p>
      <w:pPr>
        <w:pStyle w:val="Normal"/>
        <w:shd w:fill="FFFFFF" w:val="clear"/>
        <w:autoSpaceDE w:val="false"/>
        <w:ind w:left="720" w:hanging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Вычисление средней квадратической погрешности     по     поправкам     в     измерении.    </w:t>
      </w:r>
    </w:p>
    <w:p>
      <w:pPr>
        <w:pStyle w:val="Normal"/>
        <w:shd w:fill="FFFFFF" w:val="clear"/>
        <w:autoSpaceDE w:val="false"/>
        <w:ind w:left="720" w:hanging="360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5. Определение     средней квадратической    погрешности    одного    измерения    из    ряда    двойных равноточных измерений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Неравноточные измерения и их веса.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Средняя квадратическая погрешность единицы веса.</w:t>
      </w:r>
    </w:p>
    <w:p>
      <w:pPr>
        <w:pStyle w:val="Normal"/>
        <w:shd w:fill="FFFFFF" w:val="clear"/>
        <w:autoSpaceDE w:val="false"/>
        <w:ind w:left="720" w:hanging="360"/>
        <w:rPr/>
      </w:pPr>
      <w:r>
        <w:rPr>
          <w:b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Среднее весовое и его вес. Средняя квадратическая погрешность весового среднего.</w:t>
      </w:r>
    </w:p>
    <w:p>
      <w:pPr>
        <w:pStyle w:val="Normal"/>
        <w:shd w:fill="FFFFFF" w:val="clear"/>
        <w:autoSpaceDE w:val="false"/>
        <w:ind w:left="72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Определение средней квадратической погрешности единицы веса из ряда двойных неравноточных измерений.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Оценка точности измерений по невязкам в полигонах и ходах.</w:t>
      </w:r>
    </w:p>
    <w:p>
      <w:pPr>
        <w:pStyle w:val="TextBodyIndent"/>
        <w:widowControl w:val="false"/>
        <w:ind w:first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Выписать в тетрадь по каждому вопросу основные формулы.</w:t>
      </w:r>
    </w:p>
    <w:p>
      <w:pPr>
        <w:pStyle w:val="TextBodyIndent"/>
        <w:widowControl w:val="false"/>
        <w:numPr>
          <w:ilvl w:val="0"/>
          <w:numId w:val="37"/>
        </w:numPr>
        <w:tabs>
          <w:tab w:val="left" w:pos="54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задачи:</w:t>
      </w:r>
    </w:p>
    <w:p>
      <w:pPr>
        <w:pStyle w:val="TextBodyIndent"/>
        <w:widowControl w:val="false"/>
        <w:ind w:left="720" w:hanging="360"/>
        <w:rPr/>
      </w:pPr>
      <w:r>
        <w:rPr>
          <w:b/>
          <w:sz w:val="28"/>
          <w:szCs w:val="28"/>
        </w:rPr>
        <w:t xml:space="preserve">3.1.  </w:t>
      </w:r>
      <w:r>
        <w:rPr>
          <w:sz w:val="28"/>
          <w:szCs w:val="28"/>
        </w:rPr>
        <w:t>Найти СКП расстояния m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, определенного по нитяному дальномеру со СКП m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=5 мм, известно, что коэффициент нитяного дальномера равен 100.</w:t>
      </w:r>
    </w:p>
    <w:p>
      <w:pPr>
        <w:pStyle w:val="TextBodyIndent"/>
        <w:widowControl w:val="false"/>
        <w:ind w:left="720" w:hanging="360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Углы треугольника</w:t>
      </w:r>
      <w:r>
        <w:rPr>
          <w:b/>
          <w:sz w:val="28"/>
          <w:szCs w:val="28"/>
        </w:rPr>
        <w:t xml:space="preserve"> β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β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рены с точностью, характеризуемой погрешностями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bscript"/>
        </w:rPr>
        <w:t>β1</w:t>
      </w:r>
      <w:r>
        <w:rPr>
          <w:b/>
          <w:sz w:val="28"/>
          <w:szCs w:val="28"/>
        </w:rPr>
        <w:t>=0,3</w:t>
      </w:r>
      <w:r>
        <w:rPr>
          <w:b/>
          <w:sz w:val="28"/>
          <w:szCs w:val="28"/>
          <w:vertAlign w:val="superscript"/>
        </w:rPr>
        <w:t>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bscript"/>
        </w:rPr>
        <w:t xml:space="preserve">β2 </w:t>
      </w:r>
      <w:r>
        <w:rPr>
          <w:b/>
          <w:sz w:val="28"/>
          <w:szCs w:val="28"/>
        </w:rPr>
        <w:t>=0,4</w:t>
      </w:r>
      <w:r>
        <w:rPr>
          <w:b/>
          <w:sz w:val="28"/>
          <w:szCs w:val="28"/>
          <w:vertAlign w:val="superscript"/>
        </w:rPr>
        <w:t>/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ему равна СКП третьего угла  треугольника, вычисленного по формуле 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80 - 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TextBodyIndent"/>
        <w:widowControl w:val="false"/>
        <w:ind w:left="720" w:hanging="360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СКП измерения каждого угла треугольника равна 1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>. Чему равна СКП суммы углов треугольника?</w:t>
      </w:r>
    </w:p>
    <w:p>
      <w:pPr>
        <w:pStyle w:val="TextBodyIndent"/>
        <w:widowControl w:val="false"/>
        <w:ind w:left="720" w:hanging="360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Найти выражение СКП длины линии, измеренной лентой, через длину этой линии.</w:t>
      </w:r>
    </w:p>
    <w:p>
      <w:pPr>
        <w:pStyle w:val="TextBodyIndent"/>
        <w:widowControl w:val="false"/>
        <w:ind w:left="720" w:hanging="360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Найти выражение СКП превышения по нивелирному ходу через длину хода L.</w:t>
      </w:r>
    </w:p>
    <w:p>
      <w:pPr>
        <w:pStyle w:val="TextBodyIndent"/>
        <w:widowControl w:val="false"/>
        <w:ind w:left="720" w:hanging="360"/>
        <w:rPr/>
      </w:pP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Стороны прямоугольника  а и b измерены с точностью, характеризуемой величинами m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 m</w:t>
      </w:r>
      <w:r>
        <w:rPr>
          <w:sz w:val="28"/>
          <w:szCs w:val="28"/>
          <w:vertAlign w:val="subscript"/>
        </w:rPr>
        <w:t xml:space="preserve">b. </w:t>
      </w:r>
      <w:r>
        <w:rPr>
          <w:sz w:val="28"/>
          <w:szCs w:val="28"/>
        </w:rPr>
        <w:t>Найти СКП площади прямоугольника.</w:t>
      </w:r>
    </w:p>
    <w:p>
      <w:pPr>
        <w:pStyle w:val="TextBodyIndent"/>
        <w:widowControl w:val="false"/>
        <w:ind w:left="720" w:hanging="360"/>
        <w:rPr/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>Определить вес дирекционного угла n-ой стороны теодолитного хода, считая исходный дирекционный угол точным, а все измерения правых углов равноточными.</w:t>
      </w:r>
    </w:p>
    <w:p>
      <w:pPr>
        <w:pStyle w:val="TextBodyIndent"/>
        <w:widowControl w:val="false"/>
        <w:ind w:left="720" w:hanging="360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Определить зависимость между весом линии, измеренной лентой, и её длиной S.</w:t>
      </w:r>
    </w:p>
    <w:p>
      <w:pPr>
        <w:pStyle w:val="TextBodyIndent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720" w:hanging="360"/>
        <w:rPr/>
      </w:pPr>
      <w:r>
        <w:rPr>
          <w:b/>
          <w:sz w:val="28"/>
          <w:szCs w:val="28"/>
        </w:rPr>
        <w:t xml:space="preserve">3.9. </w:t>
      </w:r>
      <w:r>
        <w:rPr>
          <w:sz w:val="28"/>
          <w:szCs w:val="28"/>
        </w:rPr>
        <w:t>Найти вес превышения, полученного в результате геометрического нивелирования хода длиной L.</w:t>
      </w:r>
    </w:p>
    <w:p>
      <w:pPr>
        <w:pStyle w:val="TextBodyIndent"/>
        <w:widowControl w:val="false"/>
        <w:ind w:left="720" w:hanging="360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Найти вес произведения 2β, если вес угла β равен единице. </w:t>
      </w:r>
    </w:p>
    <w:p>
      <w:pPr>
        <w:pStyle w:val="TextBodyIndent"/>
        <w:widowControl w:val="false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Найти вес среднего арифметического, считая вес одного измерения равным единице.</w:t>
      </w:r>
    </w:p>
    <w:p>
      <w:pPr>
        <w:pStyle w:val="TextBodyIndent"/>
        <w:widowControl w:val="false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бенок Н.Н. Шуляк А.С. Землеустройство с основами геодезии. –  М.:  Колос С,  2003.  – 3 20с.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иселев М.И. Михелев Д.Ш. Основы геодезии. – М.: Высшая школа, 2001. – 368 с.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слов А.В. Геодезия. – М.: Недра, 1986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йдин И.Н. Руководство к практическим занятиям по геодезии. – М.: Недра,1991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верк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конспект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решения задач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9. Геодезические работы при землеустройстве</w:t>
      </w:r>
    </w:p>
    <w:p>
      <w:pPr>
        <w:pStyle w:val="Normal"/>
        <w:shd w:fill="FFFFFF" w:val="clear"/>
        <w:autoSpaceDE w:val="false"/>
        <w:ind w:left="900" w:hanging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9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1. Корректировка планово-картографического материала геодезическими методами</w:t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b/>
          <w:sz w:val="28"/>
          <w:szCs w:val="28"/>
        </w:rPr>
        <w:t>Цель изучения темы:</w:t>
      </w:r>
      <w:r>
        <w:rPr>
          <w:sz w:val="28"/>
          <w:szCs w:val="28"/>
        </w:rPr>
        <w:t xml:space="preserve"> Применение </w:t>
      </w:r>
      <w:r>
        <w:rPr>
          <w:color w:val="000000"/>
          <w:sz w:val="28"/>
          <w:szCs w:val="28"/>
        </w:rPr>
        <w:t xml:space="preserve">полученных знаний при вычислении площадей при корректировке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TextBodyIndent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ить конспект лекции за 2 курс по методам определения площадей.</w:t>
      </w:r>
    </w:p>
    <w:p>
      <w:pPr>
        <w:pStyle w:val="TextBodyIndent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ь задачи:</w:t>
      </w:r>
    </w:p>
    <w:p>
      <w:pPr>
        <w:pStyle w:val="Heading2"/>
        <w:numPr>
          <w:ilvl w:val="1"/>
          <w:numId w:val="4"/>
        </w:numPr>
        <w:jc w:val="left"/>
        <w:rPr/>
      </w:pPr>
      <w:r>
        <w:rPr>
          <w:b w:val="false"/>
          <w:szCs w:val="28"/>
        </w:rPr>
        <w:t xml:space="preserve">На корректируемой карте масштаба </w:t>
      </w:r>
      <w:r>
        <w:rPr>
          <w:szCs w:val="28"/>
        </w:rPr>
        <w:t>1:5000</w:t>
      </w:r>
      <w:r>
        <w:rPr>
          <w:b w:val="false"/>
          <w:szCs w:val="28"/>
        </w:rPr>
        <w:t xml:space="preserve"> необходимо определить площадь дороги, если ее длина на карте равна </w:t>
      </w:r>
      <w:r>
        <w:rPr>
          <w:i/>
          <w:szCs w:val="28"/>
          <w:lang w:val="en-US"/>
        </w:rPr>
        <w:t>S</w:t>
      </w:r>
      <w:r>
        <w:rPr>
          <w:szCs w:val="28"/>
        </w:rPr>
        <w:t>=20 см</w:t>
      </w:r>
      <w:r>
        <w:rPr>
          <w:b w:val="false"/>
          <w:szCs w:val="28"/>
        </w:rPr>
        <w:t xml:space="preserve">, а ширина на местности </w:t>
      </w:r>
      <w:r>
        <w:rPr>
          <w:szCs w:val="28"/>
        </w:rPr>
        <w:t>6 м</w:t>
      </w:r>
      <w:r>
        <w:rPr>
          <w:b w:val="false"/>
          <w:szCs w:val="28"/>
        </w:rPr>
        <w:t>.</w:t>
      </w:r>
    </w:p>
    <w:p>
      <w:pPr>
        <w:pStyle w:val="Heading2"/>
        <w:numPr>
          <w:ilvl w:val="1"/>
          <w:numId w:val="4"/>
        </w:numPr>
        <w:jc w:val="left"/>
        <w:rPr/>
      </w:pPr>
      <w:r>
        <w:rPr>
          <w:b w:val="false"/>
          <w:szCs w:val="28"/>
        </w:rPr>
        <w:t xml:space="preserve">Определить площадь корректируемого участка палеткой со стороной квадрата </w:t>
      </w:r>
      <w:r>
        <w:rPr>
          <w:szCs w:val="28"/>
        </w:rPr>
        <w:t>2 мм</w:t>
      </w:r>
      <w:r>
        <w:rPr>
          <w:b w:val="false"/>
          <w:szCs w:val="28"/>
        </w:rPr>
        <w:t xml:space="preserve">, на плане масштаба </w:t>
      </w:r>
      <w:r>
        <w:rPr>
          <w:szCs w:val="28"/>
        </w:rPr>
        <w:t>1:10 000</w:t>
      </w:r>
      <w:r>
        <w:rPr>
          <w:b w:val="false"/>
          <w:szCs w:val="28"/>
        </w:rPr>
        <w:t xml:space="preserve">, если в контуре уместилось </w:t>
      </w:r>
      <w:r>
        <w:rPr>
          <w:szCs w:val="28"/>
        </w:rPr>
        <w:t>40</w:t>
      </w:r>
      <w:r>
        <w:rPr>
          <w:b w:val="false"/>
          <w:szCs w:val="28"/>
        </w:rPr>
        <w:t xml:space="preserve"> целых и </w:t>
      </w:r>
      <w:r>
        <w:rPr>
          <w:szCs w:val="28"/>
        </w:rPr>
        <w:t>18</w:t>
      </w:r>
      <w:r>
        <w:rPr>
          <w:b w:val="false"/>
          <w:szCs w:val="28"/>
        </w:rPr>
        <w:t xml:space="preserve"> неполных квадратов.</w:t>
      </w:r>
    </w:p>
    <w:p>
      <w:pPr>
        <w:pStyle w:val="TextBodyIndent"/>
        <w:widowControl w:val="false"/>
        <w:numPr>
          <w:ilvl w:val="1"/>
          <w:numId w:val="4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Вычислить площадь корректируемого участка 1-2-3-4 на плане масштаба 1:5000, если размеры на плане равны:    </w:t>
      </w:r>
    </w:p>
    <w:p>
      <w:pPr>
        <w:pStyle w:val="TextBodyIndent"/>
        <w:widowControl w:val="false"/>
        <w:ind w:left="567" w:hanging="0"/>
        <w:rPr/>
      </w:pPr>
      <w:r>
        <w:rPr>
          <w:sz w:val="28"/>
          <w:szCs w:val="28"/>
        </w:rPr>
        <w:tab/>
        <w:tab/>
        <w:tab/>
        <w:tab/>
        <w:t xml:space="preserve">        </w:t>
      </w:r>
      <w:r>
        <w:rPr>
          <w:sz w:val="28"/>
          <w:szCs w:val="28"/>
          <w:vertAlign w:val="subscript"/>
        </w:rPr>
        <w:t>10,3 см</w:t>
      </w:r>
    </w:p>
    <w:p>
      <w:pPr>
        <w:pStyle w:val="TextBodyIndent"/>
        <w:widowControl w:val="false"/>
        <w:ind w:left="567" w:hanging="0"/>
        <w:jc w:val="center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64665</wp:posOffset>
                </wp:positionH>
                <wp:positionV relativeFrom="paragraph">
                  <wp:posOffset>635</wp:posOffset>
                </wp:positionV>
                <wp:extent cx="1257300" cy="571500"/>
                <wp:effectExtent l="4445" t="0" r="381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4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0pt;width:99pt;height:45pt" coordorigin="2779,0" coordsize="1980,900">
                <v:rect id="shape_0" stroked="f" o:allowincell="f" style="position:absolute;left:2779;top:0;width:1979;height:8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779,180" to="4758,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79,180" to="3138,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98,180" to="4757,7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139,719" to="4397,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39,180" to="3139,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Indent"/>
        <w:widowControl w:val="false"/>
        <w:ind w:left="567" w:hanging="0"/>
        <w:jc w:val="center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ab/>
        <w:t xml:space="preserve">                 5,6 см</w:t>
      </w:r>
    </w:p>
    <w:p>
      <w:pPr>
        <w:pStyle w:val="TextBodyIndent"/>
        <w:widowControl w:val="false"/>
        <w:ind w:left="56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</w:p>
    <w:p>
      <w:pPr>
        <w:pStyle w:val="TextBodyIndent"/>
        <w:widowControl w:val="false"/>
        <w:ind w:left="567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>8,4 см</w:t>
      </w:r>
    </w:p>
    <w:p>
      <w:pPr>
        <w:pStyle w:val="Heading2"/>
        <w:ind w:left="900" w:hanging="616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.4</w:t>
      </w:r>
      <w:r>
        <w:rPr>
          <w:b w:val="false"/>
          <w:szCs w:val="28"/>
        </w:rPr>
        <w:t xml:space="preserve">.Определить площадь корректируемого участка, если известны  координаты точек </w:t>
      </w:r>
      <w:r>
        <w:rPr>
          <w:i/>
          <w:szCs w:val="28"/>
        </w:rPr>
        <w:t>А,</w:t>
      </w:r>
      <w:r>
        <w:rPr>
          <w:szCs w:val="28"/>
        </w:rPr>
        <w:t xml:space="preserve"> </w:t>
      </w:r>
      <w:r>
        <w:rPr>
          <w:i/>
          <w:szCs w:val="28"/>
        </w:rPr>
        <w:t>В, С:</w:t>
      </w:r>
    </w:p>
    <w:p>
      <w:pPr>
        <w:pStyle w:val="Heading2"/>
        <w:tabs>
          <w:tab w:val="clear" w:pos="708"/>
          <w:tab w:val="left" w:pos="5245" w:leader="none"/>
        </w:tabs>
        <w:jc w:val="left"/>
        <w:rPr/>
      </w:pP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А</w:t>
      </w:r>
      <w:r>
        <w:rPr>
          <w:szCs w:val="28"/>
        </w:rPr>
        <w:t xml:space="preserve">=1125,46 м;  </w:t>
      </w:r>
      <w:r>
        <w:rPr>
          <w:i/>
          <w:szCs w:val="28"/>
        </w:rPr>
        <w:t>у</w:t>
      </w:r>
      <w:r>
        <w:rPr>
          <w:i/>
          <w:szCs w:val="28"/>
          <w:vertAlign w:val="subscript"/>
        </w:rPr>
        <w:t>А</w:t>
      </w:r>
      <w:r>
        <w:rPr>
          <w:szCs w:val="28"/>
        </w:rPr>
        <w:t xml:space="preserve">=638,76 м; 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=1376,28 м; </w:t>
      </w:r>
      <w:r>
        <w:rPr>
          <w:i/>
          <w:szCs w:val="28"/>
        </w:rPr>
        <w:t>у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=101,28 м; 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С</w:t>
      </w:r>
      <w:r>
        <w:rPr>
          <w:szCs w:val="28"/>
        </w:rPr>
        <w:t xml:space="preserve">=936,48 м;  </w:t>
      </w:r>
      <w:r>
        <w:rPr>
          <w:i/>
          <w:szCs w:val="28"/>
        </w:rPr>
        <w:t>у</w:t>
      </w:r>
      <w:r>
        <w:rPr>
          <w:i/>
          <w:szCs w:val="28"/>
          <w:vertAlign w:val="subscript"/>
        </w:rPr>
        <w:t>С</w:t>
      </w:r>
      <w:r>
        <w:rPr>
          <w:szCs w:val="28"/>
        </w:rPr>
        <w:t>=1221,36 м</w:t>
      </w:r>
    </w:p>
    <w:p>
      <w:pPr>
        <w:pStyle w:val="Normal"/>
        <w:numPr>
          <w:ilvl w:val="1"/>
          <w:numId w:val="52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Определить площадь корректируемого участка, если при обводе его планиметром получены отсчеты: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=1886;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2319</w:t>
      </w:r>
      <w:r>
        <w:rPr>
          <w:sz w:val="28"/>
          <w:szCs w:val="28"/>
        </w:rPr>
        <w:t xml:space="preserve">, а цена деления планиметра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=0,66 г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бенок Н.Н. Шуляк А.С. Землеустройство с основами геодезии. –  М.:  Колос С,  2003.  – 3 20с. 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иселев М.И. Михелев Д.Ш. Основы геодезии. – М.: Высшая школа, 2001. – 368 с. 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слов А.В. Геодезия. – М.: Недра, 1986.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йдин И.Н. Руководство к практическим занятиям по геодезии. – М.: Недра,1991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верки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решения задач.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2.Геодезические работы при межхозяйственном землеустройстве.</w:t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Научиться  устранять недоста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сположениях границ, восстанавливать границы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ить спрямление  ломаной  границы прямой линией из данной точки в тетради,  вычислить площади прирезаемого и отрезаемого участка (приложение 1, стр. 22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йдин И.Н. Руководство к практическим занятиям по геодезии. – М.: Недра,1991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верки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решения задач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3. Геодезические работы при перенесении внутрихозяйственного землеустройства в натуру</w:t>
      </w:r>
    </w:p>
    <w:p>
      <w:pPr>
        <w:pStyle w:val="Normal"/>
        <w:shd w:fill="FFFFFF" w:val="clear"/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Научиться подготавливать геодезические данные для перенесения проектов землеустройства в натуру; Изучить современную технику, применяемую при перенесении проектов в натуру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TextBodyIndent"/>
        <w:widowControl w:val="false"/>
        <w:numPr>
          <w:ilvl w:val="0"/>
          <w:numId w:val="45"/>
        </w:numPr>
        <w:tabs>
          <w:tab w:val="left" w:pos="720" w:leader="none"/>
          <w:tab w:val="left" w:pos="1134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нимательно прочитать в учебнике параграфы:</w:t>
      </w:r>
    </w:p>
    <w:p>
      <w:pPr>
        <w:pStyle w:val="TextBodyIndent"/>
        <w:widowControl w:val="false"/>
        <w:numPr>
          <w:ilvl w:val="1"/>
          <w:numId w:val="45"/>
        </w:numPr>
        <w:tabs>
          <w:tab w:val="left" w:pos="720" w:leader="none"/>
          <w:tab w:val="left" w:pos="1134" w:leader="none"/>
        </w:tabs>
        <w:ind w:left="720" w:hanging="360"/>
        <w:rPr/>
      </w:pPr>
      <w:r>
        <w:rPr>
          <w:sz w:val="28"/>
          <w:szCs w:val="28"/>
        </w:rPr>
        <w:t>Применение современной измерительной техники при изменении граничных линий и перенесении проекта границ в натуру.</w:t>
      </w:r>
    </w:p>
    <w:p>
      <w:pPr>
        <w:pStyle w:val="TextBodyIndent"/>
        <w:widowControl w:val="false"/>
        <w:numPr>
          <w:ilvl w:val="1"/>
          <w:numId w:val="45"/>
        </w:numPr>
        <w:tabs>
          <w:tab w:val="left" w:pos="720" w:leader="none"/>
          <w:tab w:val="left" w:pos="1134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спользование современной вычислительной техники.</w:t>
      </w:r>
    </w:p>
    <w:p>
      <w:pPr>
        <w:pStyle w:val="TextBodyIndent"/>
        <w:widowControl w:val="false"/>
        <w:numPr>
          <w:ilvl w:val="1"/>
          <w:numId w:val="45"/>
        </w:numPr>
        <w:tabs>
          <w:tab w:val="left" w:pos="720" w:leader="none"/>
          <w:tab w:val="left" w:pos="1134" w:leader="none"/>
        </w:tabs>
        <w:ind w:left="720" w:hanging="360"/>
        <w:rPr/>
      </w:pPr>
      <w:r>
        <w:rPr>
          <w:sz w:val="28"/>
          <w:szCs w:val="28"/>
        </w:rPr>
        <w:t>Закрепление в натуре границ землепользования</w:t>
      </w:r>
    </w:p>
    <w:p>
      <w:pPr>
        <w:pStyle w:val="TextBodyIndent"/>
        <w:widowControl w:val="false"/>
        <w:numPr>
          <w:ilvl w:val="0"/>
          <w:numId w:val="45"/>
        </w:numPr>
        <w:tabs>
          <w:tab w:val="left" w:pos="720" w:leader="none"/>
          <w:tab w:val="left" w:pos="1134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Законспектировать в тетради.</w:t>
      </w:r>
    </w:p>
    <w:p>
      <w:pPr>
        <w:pStyle w:val="TextBodyIndent"/>
        <w:widowControl w:val="false"/>
        <w:numPr>
          <w:ilvl w:val="0"/>
          <w:numId w:val="45"/>
        </w:numPr>
        <w:tabs>
          <w:tab w:val="left" w:pos="720" w:leader="none"/>
          <w:tab w:val="left" w:pos="1134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ешить задачи: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left"/>
        <w:rPr>
          <w:szCs w:val="28"/>
        </w:rPr>
      </w:pPr>
      <w:r>
        <w:rPr>
          <w:szCs w:val="28"/>
        </w:rPr>
        <w:t xml:space="preserve">3.1. </w:t>
      </w:r>
      <w:r>
        <w:rPr>
          <w:b w:val="false"/>
          <w:szCs w:val="28"/>
        </w:rPr>
        <w:t xml:space="preserve">Между двумя линиями, у которых известны румбы, заключен угол </w:t>
      </w:r>
      <w:r>
        <w:rPr>
          <w:rFonts w:eastAsia="Symbol" w:cs="Symbol" w:ascii="Symbol" w:hAnsi="Symbol"/>
          <w:i/>
          <w:szCs w:val="28"/>
        </w:rPr>
        <w:t></w:t>
      </w:r>
      <w:r>
        <w:rPr>
          <w:b w:val="false"/>
          <w:szCs w:val="28"/>
        </w:rPr>
        <w:t xml:space="preserve">, необходимый для перенесения проекта в натуру. Определить угол </w:t>
      </w:r>
      <w:r>
        <w:rPr>
          <w:rFonts w:eastAsia="Symbol" w:cs="Symbol" w:ascii="Symbol" w:hAnsi="Symbol"/>
          <w:i/>
          <w:szCs w:val="28"/>
        </w:rPr>
        <w:t></w:t>
      </w:r>
      <w:r>
        <w:rPr>
          <w:b w:val="false"/>
          <w:szCs w:val="28"/>
        </w:rPr>
        <w:t xml:space="preserve">, если:  </w:t>
      </w:r>
      <w:r>
        <w:rPr>
          <w:i/>
          <w:szCs w:val="28"/>
        </w:rPr>
        <w:t>r</w:t>
      </w:r>
      <w:r>
        <w:rPr>
          <w:i/>
          <w:szCs w:val="28"/>
          <w:vertAlign w:val="subscript"/>
        </w:rPr>
        <w:t>1-2</w:t>
      </w:r>
      <w:r>
        <w:rPr>
          <w:i/>
          <w:szCs w:val="28"/>
        </w:rPr>
        <w:t>=ЮВ:</w:t>
      </w:r>
      <w:r>
        <w:rPr>
          <w:szCs w:val="28"/>
        </w:rPr>
        <w:t>73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15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 xml:space="preserve">;  </w:t>
      </w:r>
      <w:r>
        <w:rPr>
          <w:i/>
          <w:szCs w:val="28"/>
        </w:rPr>
        <w:t>r</w:t>
      </w:r>
      <w:r>
        <w:rPr>
          <w:i/>
          <w:szCs w:val="28"/>
          <w:vertAlign w:val="subscript"/>
        </w:rPr>
        <w:t>2-3</w:t>
      </w:r>
      <w:r>
        <w:rPr>
          <w:i/>
          <w:szCs w:val="28"/>
        </w:rPr>
        <w:t>=ЮЗ:</w:t>
      </w:r>
      <w:r>
        <w:rPr>
          <w:szCs w:val="28"/>
        </w:rPr>
        <w:t>6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18</w:t>
      </w:r>
      <w:r>
        <w:rPr>
          <w:rFonts w:eastAsia="Symbol" w:cs="Symbol" w:ascii="Symbol" w:hAnsi="Symbol"/>
          <w:szCs w:val="28"/>
        </w:rPr>
        <w:t>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szCs w:val="28"/>
        </w:rPr>
        <w:t>3.2.</w:t>
      </w:r>
      <w:r>
        <w:rPr>
          <w:b w:val="false"/>
          <w:szCs w:val="28"/>
        </w:rPr>
        <w:t xml:space="preserve"> Выполнить обратную геодезическую задачу и определить длину линии </w:t>
      </w:r>
      <w:r>
        <w:rPr>
          <w:i/>
          <w:szCs w:val="28"/>
        </w:rPr>
        <w:t>АВ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и дирекционный угол, если известны координаты точек </w:t>
      </w:r>
      <w:r>
        <w:rPr>
          <w:i/>
          <w:szCs w:val="28"/>
        </w:rPr>
        <w:t>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и </w:t>
      </w:r>
      <w:r>
        <w:rPr>
          <w:i/>
          <w:szCs w:val="28"/>
        </w:rPr>
        <w:t>В</w:t>
      </w:r>
      <w:r>
        <w:rPr>
          <w:b w:val="false"/>
          <w:szCs w:val="28"/>
        </w:rPr>
        <w:t xml:space="preserve">: </w:t>
      </w:r>
    </w:p>
    <w:p>
      <w:pPr>
        <w:pStyle w:val="Heading2"/>
        <w:tabs>
          <w:tab w:val="clear" w:pos="708"/>
          <w:tab w:val="left" w:pos="720" w:leader="none"/>
          <w:tab w:val="left" w:pos="5245" w:leader="none"/>
        </w:tabs>
        <w:ind w:left="720" w:hanging="360"/>
        <w:rPr/>
      </w:pP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А</w:t>
      </w:r>
      <w:r>
        <w:rPr>
          <w:szCs w:val="28"/>
        </w:rPr>
        <w:t xml:space="preserve">=1864,58 м; </w:t>
      </w:r>
      <w:r>
        <w:rPr>
          <w:i/>
          <w:szCs w:val="28"/>
        </w:rPr>
        <w:t>у</w:t>
      </w:r>
      <w:r>
        <w:rPr>
          <w:i/>
          <w:szCs w:val="28"/>
          <w:vertAlign w:val="subscript"/>
        </w:rPr>
        <w:t>А</w:t>
      </w:r>
      <w:r>
        <w:rPr>
          <w:szCs w:val="28"/>
        </w:rPr>
        <w:t xml:space="preserve">=2358,3 м; 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=2348,37 м; </w:t>
      </w:r>
      <w:r>
        <w:rPr>
          <w:i/>
          <w:szCs w:val="28"/>
        </w:rPr>
        <w:t>у</w:t>
      </w:r>
      <w:r>
        <w:rPr>
          <w:i/>
          <w:szCs w:val="28"/>
          <w:vertAlign w:val="subscript"/>
        </w:rPr>
        <w:t>В</w:t>
      </w:r>
      <w:r>
        <w:rPr>
          <w:szCs w:val="28"/>
        </w:rPr>
        <w:t>=3456,17 м</w:t>
      </w:r>
    </w:p>
    <w:p>
      <w:pPr>
        <w:pStyle w:val="Heading2"/>
        <w:tabs>
          <w:tab w:val="clear" w:pos="708"/>
          <w:tab w:val="left" w:pos="720" w:leader="none"/>
          <w:tab w:val="left" w:pos="5245" w:leader="none"/>
        </w:tabs>
        <w:ind w:left="720" w:hanging="360"/>
        <w:jc w:val="left"/>
        <w:rPr>
          <w:szCs w:val="28"/>
        </w:rPr>
      </w:pPr>
      <w:r>
        <w:rPr>
          <w:szCs w:val="28"/>
        </w:rPr>
        <w:t xml:space="preserve">3.3. </w:t>
      </w:r>
      <w:r>
        <w:rPr>
          <w:b w:val="false"/>
          <w:szCs w:val="28"/>
        </w:rPr>
        <w:t xml:space="preserve">При перенесении проекта в натуру необходимо вычислить дирекционный угол линии </w:t>
      </w:r>
      <w:r>
        <w:rPr>
          <w:b w:val="false"/>
          <w:i/>
          <w:szCs w:val="28"/>
        </w:rPr>
        <w:t>АВ</w:t>
      </w:r>
      <w:r>
        <w:rPr>
          <w:b w:val="false"/>
          <w:szCs w:val="28"/>
        </w:rPr>
        <w:t xml:space="preserve"> по известным координатам точек </w:t>
      </w:r>
      <w:r>
        <w:rPr>
          <w:b w:val="false"/>
          <w:i/>
          <w:szCs w:val="28"/>
        </w:rPr>
        <w:t>А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</w:t>
      </w:r>
      <w:r>
        <w:rPr>
          <w:b w:val="false"/>
          <w:szCs w:val="28"/>
        </w:rPr>
        <w:t>:</w:t>
      </w:r>
      <w:r>
        <w:rPr>
          <w:szCs w:val="28"/>
        </w:rPr>
        <w:t xml:space="preserve"> 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А</w:t>
      </w:r>
      <w:r>
        <w:rPr>
          <w:szCs w:val="28"/>
        </w:rPr>
        <w:t xml:space="preserve">=315,87 м;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А</w:t>
      </w:r>
      <w:r>
        <w:rPr>
          <w:szCs w:val="28"/>
        </w:rPr>
        <w:t xml:space="preserve">= 219,36 м; 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=416,42 м;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В</w:t>
      </w:r>
      <w:r>
        <w:rPr>
          <w:szCs w:val="28"/>
        </w:rPr>
        <w:t>= 394,28 м.</w:t>
      </w:r>
      <w:r>
        <w:br w:type="page"/>
      </w:r>
    </w:p>
    <w:p>
      <w:pPr>
        <w:pStyle w:val="Heading2"/>
        <w:tabs>
          <w:tab w:val="clear" w:pos="708"/>
          <w:tab w:val="left" w:pos="720" w:leader="none"/>
          <w:tab w:val="left" w:pos="5245" w:leader="none"/>
        </w:tabs>
        <w:ind w:left="720" w:hanging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131" w:hanging="360"/>
        <w:rPr>
          <w:sz w:val="28"/>
          <w:szCs w:val="28"/>
        </w:rPr>
      </w:pPr>
      <w:r>
        <w:rPr>
          <w:sz w:val="28"/>
          <w:szCs w:val="28"/>
        </w:rPr>
        <w:t>Волков С.Н. Землеустроительное проектирование и организация землеустроительных работ. – М.: Колос, 199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131" w:hanging="360"/>
        <w:rPr>
          <w:sz w:val="28"/>
          <w:szCs w:val="28"/>
        </w:rPr>
      </w:pPr>
      <w:r>
        <w:rPr>
          <w:sz w:val="28"/>
          <w:szCs w:val="28"/>
        </w:rPr>
        <w:t>Бурихин Н.Н. Землеустроительное проектирование и организация землеустроительных работ. – М.: Колос, 1986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верки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конспекта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решения задач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0. СЕЛЬСКОХОЗЯЙСТВЕННОЕ КАРТОГРАФИРОВА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0.1. Картографические знаки. Способы их изобра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Изучить</w:t>
      </w:r>
      <w:r>
        <w:rPr>
          <w:color w:val="000000"/>
          <w:sz w:val="28"/>
          <w:szCs w:val="28"/>
        </w:rPr>
        <w:t xml:space="preserve"> виды картографических знаков и способы их изображ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Задание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имательно изучить в учебной литературе </w:t>
      </w:r>
      <w:r>
        <w:rPr>
          <w:sz w:val="28"/>
          <w:szCs w:val="28"/>
        </w:rPr>
        <w:t>картографические зна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рисовать в тетрадь примеры способов изображения разных картографических знаков (объектов, явлений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TextBodyIndent"/>
        <w:widowControl w:val="false"/>
        <w:numPr>
          <w:ilvl w:val="0"/>
          <w:numId w:val="50"/>
        </w:numPr>
        <w:tabs>
          <w:tab w:val="left" w:pos="720" w:leader="none"/>
          <w:tab w:val="left" w:pos="1134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Егорова Т.М.  Землеустроительное черчение. -  М.: Недра, 1982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ебедев К.М. Топографическое черчение. -  М.: Недра, 1981. – 176 с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верки.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конспек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0.2. Картографическая генерализация и картографическ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 xml:space="preserve">Рассмотреть и ознакомиться со всеми возможными </w:t>
      </w:r>
      <w:r>
        <w:rPr>
          <w:color w:val="000000"/>
          <w:sz w:val="28"/>
          <w:szCs w:val="28"/>
        </w:rPr>
        <w:t>картографическими источниками используемые при составлении и издании кар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нимательно изучить в учебной литератур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картографических источ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Использование аэрокосмических снимков в сельскохозяйственном картографирован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онспек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TextBodyIndent"/>
        <w:widowControl w:val="false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Билич Ю.С. Проектирование и составление карт. – М.: Недра, 1984. </w:t>
      </w:r>
    </w:p>
    <w:p>
      <w:pPr>
        <w:pStyle w:val="TextBodyIndent"/>
        <w:widowControl w:val="false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Вахрамеева Л.А. Математическая картография. – М.: Недра, 1986.</w:t>
      </w:r>
    </w:p>
    <w:p>
      <w:pPr>
        <w:pStyle w:val="TextBodyIndent"/>
        <w:widowControl w:val="false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Егорова Т.М.  Землеустроительное черчение. -  М.: Недра, 1982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ебедев К.М. Топографическое черчение. -  М.: Недра, 1981. – 176 с. 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верк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конспек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0.3. Технология создания </w:t>
      </w:r>
      <w:r>
        <w:rPr>
          <w:b/>
          <w:color w:val="000000"/>
          <w:sz w:val="28"/>
          <w:szCs w:val="28"/>
        </w:rPr>
        <w:t xml:space="preserve">сельскохозяйственных </w:t>
      </w:r>
      <w:r>
        <w:rPr>
          <w:b/>
          <w:bCs/>
          <w:color w:val="000000"/>
          <w:sz w:val="28"/>
          <w:szCs w:val="28"/>
        </w:rPr>
        <w:t>кар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Изучение основных этапов по подготовке, составлению и  изданию кар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Внимательно изучить в учебной литературе, этапы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дания карт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онспек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TextBodyIndent"/>
        <w:widowControl w:val="false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Билич Ю.С. Проектирование и составление карт. – М.: Недра, 1984. </w:t>
      </w:r>
    </w:p>
    <w:p>
      <w:pPr>
        <w:pStyle w:val="TextBodyIndent"/>
        <w:widowControl w:val="false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ахрамеева Л.А. Математическая картография. – М.: Недра, 1986.</w:t>
      </w:r>
    </w:p>
    <w:p>
      <w:pPr>
        <w:pStyle w:val="TextBodyIndent"/>
        <w:widowControl w:val="false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Егорова Т.М.  Землеустроительное черчение. -  М.: Недра, 1982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ебедев К.М. Топографическое черчение. -  М.: Недра, 1981. – 176 с. 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верки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конспек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0.4. Использование карт </w:t>
      </w:r>
      <w:r>
        <w:rPr>
          <w:b/>
          <w:i/>
          <w:iCs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землеустройстве и земельном кадастр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Цель изучения темы: </w:t>
      </w:r>
      <w:r>
        <w:rPr>
          <w:color w:val="000000"/>
          <w:sz w:val="28"/>
          <w:szCs w:val="28"/>
        </w:rPr>
        <w:t xml:space="preserve"> Изучить методы использования карт в землеустройстве и земельном кадастре;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нимательно изучить в учебной литературе:</w:t>
      </w:r>
    </w:p>
    <w:p>
      <w:pPr>
        <w:pStyle w:val="Normal"/>
        <w:numPr>
          <w:ilvl w:val="1"/>
          <w:numId w:val="2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чи, решаемые с помощью карт в землеустроительном проектировании и земельном кадастре;</w:t>
      </w:r>
    </w:p>
    <w:p>
      <w:pPr>
        <w:pStyle w:val="Normal"/>
        <w:numPr>
          <w:ilvl w:val="1"/>
          <w:numId w:val="2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земельными ресурсами, при мелиорации, охране и рекультивации земель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онспект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картометрические работ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TextBodyIndent"/>
        <w:widowControl w:val="false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Билич Ю.С. Проектирование и составление карт. – М.: Недра, 1984. </w:t>
      </w:r>
    </w:p>
    <w:p>
      <w:pPr>
        <w:pStyle w:val="TextBodyIndent"/>
        <w:widowControl w:val="false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ахрамеева Л.А. Математическая картография. – М.: Недра, 1986.</w:t>
      </w:r>
    </w:p>
    <w:p>
      <w:pPr>
        <w:pStyle w:val="TextBodyIndent"/>
        <w:widowControl w:val="false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Журналы «Геодезия и картография»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верки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конспек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.5. Автоматизация в картограф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 изучения темы:</w:t>
      </w:r>
      <w:r>
        <w:rPr>
          <w:sz w:val="28"/>
          <w:szCs w:val="28"/>
        </w:rPr>
        <w:t xml:space="preserve"> Ознакомиться  с новейшими картографическими информационными программами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нимательно изучить в учебной литературе:</w:t>
      </w:r>
    </w:p>
    <w:p>
      <w:pPr>
        <w:pStyle w:val="Normal"/>
        <w:numPr>
          <w:ilvl w:val="1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автоматизированных картографических систем.</w:t>
      </w:r>
    </w:p>
    <w:p>
      <w:pPr>
        <w:pStyle w:val="Normal"/>
        <w:numPr>
          <w:ilvl w:val="1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системы ввода, обработки, хранения и вывода информации.</w:t>
      </w:r>
    </w:p>
    <w:p>
      <w:pPr>
        <w:pStyle w:val="Normal"/>
        <w:numPr>
          <w:ilvl w:val="1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зы данных и системы управления ими. </w:t>
      </w:r>
    </w:p>
    <w:p>
      <w:pPr>
        <w:pStyle w:val="Normal"/>
        <w:numPr>
          <w:ilvl w:val="1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машинной графики. </w:t>
      </w:r>
    </w:p>
    <w:p>
      <w:pPr>
        <w:pStyle w:val="Normal"/>
        <w:numPr>
          <w:ilvl w:val="1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иалога картографа с ЭВМ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онспект и подготовить докла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.</w:t>
      </w:r>
    </w:p>
    <w:p>
      <w:pPr>
        <w:pStyle w:val="TextBodyIndent"/>
        <w:widowControl w:val="false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Билич Ю.С. Проектирование и составление карт. – М.: Недра, 1984. </w:t>
      </w:r>
    </w:p>
    <w:p>
      <w:pPr>
        <w:pStyle w:val="TextBodyIndent"/>
        <w:widowControl w:val="false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Вахрамеева Л.А. Математическая картография. – М.: Недра, 1986.</w:t>
      </w:r>
    </w:p>
    <w:p>
      <w:pPr>
        <w:pStyle w:val="TextBodyIndent"/>
        <w:widowControl w:val="false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Журналы «Геодезия и картография»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верки.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конспекта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ить доклад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самостоятельной работы  в учебном процессе очень велик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вышает у студентов мотивацию к изучению дисциплины, расширяет кругозор. Она способствует развитию мыслительных способностей личности, становлению характера, формированию индивидуальности мышления и достижению высокой профессиональной квалификации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путь к профессиональной карьере, которая формирует профессиональную самостоятельность и мобильность, определяет конкурентоспособность специалиста на рынке труд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49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Билич Ю.С. Проектирование и составление карт. – М.: Недра, 1984. </w:t>
      </w:r>
    </w:p>
    <w:p>
      <w:pPr>
        <w:pStyle w:val="TextBodyIndent"/>
        <w:widowControl w:val="false"/>
        <w:numPr>
          <w:ilvl w:val="0"/>
          <w:numId w:val="49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Вахрамеева Л.А. Математическая картография. – М.: Недра, 1986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auto" w:line="360"/>
        <w:ind w:left="357" w:hanging="35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бенок Н.Н. Шуляк А.С. Землеустройство с основами геодезии. –  М.:  Колос С,  2003. </w:t>
      </w:r>
    </w:p>
    <w:p>
      <w:pPr>
        <w:pStyle w:val="TextBodyIndent"/>
        <w:widowControl w:val="false"/>
        <w:numPr>
          <w:ilvl w:val="0"/>
          <w:numId w:val="49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Егорова Т.М.  Землеустроительное черчение. -  М.: Недра, 1982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auto" w:line="360"/>
        <w:ind w:left="357" w:hanging="35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иселев М.И. Михелев Д.Ш. Основы геодезии. – М.: Высшая школа, 2001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Курошев Г.Д. Геодезия и топография. – М.: «Академия», 2009.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усов В.С. Основы геодезии, картографии и космоаэросъемки. – М.: «Академия», 2009. стр.4-14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auto" w:line="360"/>
        <w:ind w:left="357" w:hanging="35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ебедев К.М. Топографическое черчение. -  М.: Недра, 1981.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auto" w:line="360"/>
        <w:ind w:left="357" w:hanging="357"/>
        <w:rPr/>
      </w:pPr>
      <w:r>
        <w:rPr>
          <w:bCs/>
          <w:color w:val="000000"/>
          <w:sz w:val="28"/>
          <w:szCs w:val="28"/>
        </w:rPr>
        <w:t>Маслов А.В. Геодезия. – М.: КолоСС, 2007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auto" w:line="360"/>
        <w:ind w:left="357" w:hanging="357"/>
        <w:rPr/>
      </w:pPr>
      <w:r>
        <w:rPr>
          <w:bCs/>
          <w:color w:val="000000"/>
          <w:sz w:val="28"/>
          <w:szCs w:val="28"/>
        </w:rPr>
        <w:t>Найдин И.Н. Руководство к практическим занятиям по геодезии. – М.: Недра, 1991.</w:t>
      </w:r>
    </w:p>
    <w:p>
      <w:pPr>
        <w:pStyle w:val="TextBodyIndent"/>
        <w:widowControl w:val="false"/>
        <w:numPr>
          <w:ilvl w:val="0"/>
          <w:numId w:val="49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Журналы «Геодезия и картография»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832" w:firstLine="708"/>
        <w:rPr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4000500" cy="25146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514600"/>
                          <a:chOff x="0" y="0"/>
                          <a:chExt cx="4000680" cy="251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0006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6280" y="22032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17139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42560"/>
                            <a:ext cx="3314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0pt;width:315pt;height:198pt" coordorigin="270,0" coordsize="6300,3960">
                <v:rect id="shape_0" stroked="f" o:allowincell="f" style="position:absolute;left:270;top:0;width:6299;height:39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162,347" to="3680,7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88,360" to="3686,30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89,3059" to="6207,3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С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сштаб 1:10000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ЛАДОК СВЕТЛАНА МИХАЙЛОВ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ДЕЗИЯ С ОСНОВАМИ КАРТОГРАФИИ</w:t>
      </w:r>
    </w:p>
    <w:p>
      <w:pPr>
        <w:pStyle w:val="Normal"/>
        <w:tabs>
          <w:tab w:val="clear" w:pos="708"/>
          <w:tab w:val="left" w:pos="567" w:leader="none"/>
          <w:tab w:val="left" w:pos="2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студент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в печать</w:t>
        <w:tab/>
        <w:tab/>
        <w:tab/>
        <w:tab/>
        <w:tab/>
        <w:t>Формат ______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Бумага писчая</w:t>
        <w:tab/>
        <w:tab/>
        <w:tab/>
        <w:t>Тираж ___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ечатано в ИЦ Колледжа агробизне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23, Чита-23, а/г «Опытный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%2%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9z0">
    <w:name w:val="WW8Num6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9:00Z</dcterms:created>
  <dc:creator>stud3</dc:creator>
  <dc:description/>
  <cp:keywords/>
  <dc:language>en-US</dc:language>
  <cp:lastModifiedBy>Admin</cp:lastModifiedBy>
  <cp:lastPrinted>2006-05-15T12:04:00Z</cp:lastPrinted>
  <dcterms:modified xsi:type="dcterms:W3CDTF">2015-11-10T07:26:00Z</dcterms:modified>
  <cp:revision>3</cp:revision>
  <dc:subject/>
  <dc:title>Министерство образования и науки Российской Федерации</dc:title>
</cp:coreProperties>
</file>